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 w:eastAsia="en-US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 w:eastAsia="en-US"/>
        </w:rPr>
      </w:pPr>
      <w:r>
        <w:rPr>
          <w:lang w:val="uk-UA" w:eastAsia="en-US"/>
        </w:rPr>
        <w:t>за січень–листопад 2017 року</w:t>
      </w:r>
    </w:p>
    <w:p>
      <w:pPr>
        <w:pStyle w:val="Heading1"/>
        <w:rPr>
          <w:sz w:val="28"/>
          <w:vertAlign w:val="superscript"/>
          <w:lang w:val="uk-UA" w:eastAsia="en-US"/>
        </w:rPr>
      </w:pPr>
      <w:r>
        <w:rPr>
          <w:sz w:val="28"/>
          <w:vertAlign w:val="superscript"/>
          <w:lang w:val="uk-UA" w:eastAsia="en-US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4"/>
        <w:gridCol w:w="1000"/>
        <w:gridCol w:w="204"/>
        <w:gridCol w:w="1014"/>
        <w:gridCol w:w="204"/>
        <w:gridCol w:w="607"/>
        <w:gridCol w:w="204"/>
        <w:gridCol w:w="1000"/>
        <w:gridCol w:w="204"/>
        <w:gridCol w:w="1070"/>
        <w:gridCol w:w="204"/>
        <w:gridCol w:w="856"/>
      </w:tblGrid>
      <w:tr>
        <w:trPr>
          <w:trHeight w:val="281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</w:t>
              <w:br/>
              <w:t>листопада</w:t>
              <w:br/>
              <w:t>2016р.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</w:t>
              <w:br/>
              <w:t>листопада</w:t>
              <w:br/>
              <w:t>2016р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 w:eastAsia="en-US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 w:eastAsia="en-US"/>
              </w:rPr>
            </w:pPr>
            <w:r>
              <w:rPr>
                <w:bCs/>
                <w:szCs w:val="24"/>
                <w:lang w:val="uk-UA" w:eastAsia="en-US"/>
              </w:rPr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сього 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8927559,1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15,6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00,0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7696207,4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22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. Живi тварини; продукти тваринного походження 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4420,8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2,1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4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2355,7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4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1 живi тварини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001,3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7,8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52,5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2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02 м’ясо та їстівні субпродукти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27789,7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2,7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928,3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4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3 риба i ракоподібні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574,9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1,4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2532,6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8,5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4 молоко та молочнi продукти, яйця птиці; натуральний мед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5757,4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4,2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0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777,2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9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5 інші продукти тваринного походження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7,5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6,8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65,2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06,8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I. Продукти рослинного походження 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667175,1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7,0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1,1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47582,1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6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,1</w:t>
            </w:r>
          </w:p>
        </w:tc>
      </w:tr>
      <w:tr>
        <w:trPr>
          <w:trHeight w:val="260" w:hRule="atLeast"/>
        </w:trPr>
        <w:tc>
          <w:tcPr>
            <w:tcW w:w="26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6 живі дерева та інші рослини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44,9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7,9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142,4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3,5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07 овочі 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5022,8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6,9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6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889,1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9,8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8 їстівні плоди та горіхи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3190,0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,3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5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20413,4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1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9 кава, чай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65,6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9,7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7061,6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9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 зерновi культури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83405,3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6,8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,1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1500,4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3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 продукцiя борошномельно–круп’яної промисловості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8433,4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8,8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7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627,1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3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12 насiння і плоди олійних рослин 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19556,5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3,2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,2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5947,4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7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6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13 шелак природний 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7,2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4,5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679,1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6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 рослинні матеріали для виготовлення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529,3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5,7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21,7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5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86692,8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4,3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5,6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0188,9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7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6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IV. Готові харчовi продукти 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90050,5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4,9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,8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71992,5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3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,8</w:t>
            </w:r>
          </w:p>
        </w:tc>
      </w:tr>
      <w:tr>
        <w:trPr>
          <w:trHeight w:val="260" w:hRule="atLeast"/>
        </w:trPr>
        <w:tc>
          <w:tcPr>
            <w:tcW w:w="26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16 продукти з м’яса, риби 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20,3</w:t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7,0</w:t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529,7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2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11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064"/>
        <w:gridCol w:w="1316"/>
        <w:gridCol w:w="755"/>
        <w:gridCol w:w="1176"/>
        <w:gridCol w:w="1302"/>
        <w:gridCol w:w="854"/>
      </w:tblGrid>
      <w:tr>
        <w:trPr>
          <w:trHeight w:val="281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</w:t>
              <w:br/>
              <w:t>листопада</w:t>
              <w:br/>
              <w:t>2016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</w:t>
              <w:br/>
              <w:t>листопада</w:t>
              <w:br/>
              <w:t>2016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lang w:val="uk-UA" w:eastAsia="en-US"/>
              </w:rPr>
            </w:pPr>
            <w:r>
              <w:rPr>
                <w:rFonts w:eastAsia="Arial Unicode MS"/>
                <w:color w:val="000000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 цукор і кондитерські вироби з цукр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2692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7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7569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8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 какао та продукт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3926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6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593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6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 готові продукти із зер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2004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998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4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 продукти переробки овоч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568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6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7721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8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 різні харчовi продук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615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4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1854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3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 алкогольнi i безалкогольнi напої та оцет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5208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9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69869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2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 залишки і вiдходи харчової промисловост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77065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0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0047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2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</w:tr>
      <w:tr>
        <w:trPr>
          <w:trHeight w:val="85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 тютюн і промислові замінники тютюн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149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1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8489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2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</w:tr>
      <w:tr>
        <w:trPr>
          <w:trHeight w:val="14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V. Мінеральнi продукт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82813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0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89977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8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,2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5 сiль; сірка; землі та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488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1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63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9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 руди, шлак і зо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5309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9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8352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8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7 палива мінеральні; нафта і продукти її перегон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7015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75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04993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0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,7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3038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7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740533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5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,1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8 продукти неорганiчної хімі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254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15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293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3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 органiчнi хiмiчнi сполу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599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2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268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4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3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 фармацевтич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3041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0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28392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1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,4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1 добрив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530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72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95467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9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,5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32 екстракти дуб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164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17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3549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6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33 ефiрнi олії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4175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4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24828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9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8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4 мило, поверхнево–активні органічні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262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7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66311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3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5 бiлк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89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1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3212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2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6 порох і вибух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12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6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7 фотографічні або кiнематографічні това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5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2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504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7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064"/>
        <w:gridCol w:w="1302"/>
        <w:gridCol w:w="783"/>
        <w:gridCol w:w="1148"/>
        <w:gridCol w:w="1302"/>
        <w:gridCol w:w="854"/>
      </w:tblGrid>
      <w:tr>
        <w:trPr>
          <w:trHeight w:val="281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exact" w:line="260"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</w:t>
              <w:br/>
              <w:t>листопада</w:t>
              <w:br/>
              <w:t>2016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6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6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exact" w:line="260"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</w:t>
              <w:br/>
              <w:t>листопада</w:t>
              <w:br/>
              <w:t>2016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6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6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spacing w:lineRule="exact" w:line="260"/>
              <w:rPr>
                <w:b w:val="false"/>
                <w:b w:val="false"/>
                <w:bCs w:val="false"/>
                <w:szCs w:val="24"/>
                <w:lang w:val="uk-UA" w:eastAsia="en-US"/>
              </w:rPr>
            </w:pPr>
            <w:r>
              <w:rPr>
                <w:b w:val="false"/>
                <w:bCs w:val="false"/>
                <w:szCs w:val="24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60"/>
              <w:jc w:val="right"/>
              <w:rPr>
                <w:b w:val="false"/>
                <w:b w:val="false"/>
                <w:bCs w:val="false"/>
                <w:szCs w:val="24"/>
                <w:lang w:val="uk-UA" w:eastAsia="en-US"/>
              </w:rPr>
            </w:pPr>
            <w:r>
              <w:rPr>
                <w:b w:val="false"/>
                <w:bCs w:val="false"/>
                <w:szCs w:val="24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lang w:val="uk-UA" w:eastAsia="en-US"/>
              </w:rPr>
              <w:t>38 різноманітна хімічна  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8936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6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06436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4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,6</w:t>
            </w:r>
          </w:p>
        </w:tc>
      </w:tr>
      <w:tr>
        <w:trPr>
          <w:trHeight w:val="133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lang w:val="uk-UA" w:eastAsia="en-US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0450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5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47484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5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,9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lang w:val="uk-UA" w:eastAsia="en-US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6095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7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32363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3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,7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355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6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512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3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2</w:t>
            </w:r>
          </w:p>
        </w:tc>
      </w:tr>
      <w:tr>
        <w:trPr>
          <w:trHeight w:val="185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326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0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7967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2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817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973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9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677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2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0195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3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32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0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99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62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lang w:val="uk-UA" w:eastAsia="en-US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0445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6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bCs/>
                <w:lang w:val="uk-UA" w:eastAsia="en-US"/>
              </w:rPr>
              <w:t>1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1985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3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0211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6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0053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3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15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22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1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5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1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09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3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lang w:val="uk-UA" w:eastAsia="en-US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6949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9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58719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5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32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7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837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0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790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2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6803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5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516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0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077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1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46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8698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5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15802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6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,9</w:t>
            </w:r>
          </w:p>
        </w:tc>
      </w:tr>
      <w:tr>
        <w:trPr>
          <w:trHeight w:val="146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4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7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6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3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60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4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4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4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273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8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57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7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54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4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67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4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411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9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057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1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3168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7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258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65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276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4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3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16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579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9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ind w:right="-177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69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797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6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50"/>
        <w:gridCol w:w="1302"/>
        <w:gridCol w:w="755"/>
        <w:gridCol w:w="1120"/>
        <w:gridCol w:w="1344"/>
        <w:gridCol w:w="868"/>
      </w:tblGrid>
      <w:tr>
        <w:trPr>
          <w:trHeight w:val="281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6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6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exact" w:line="260"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</w:t>
              <w:br/>
              <w:t>листопада</w:t>
              <w:br/>
              <w:t>2016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6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6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exact" w:line="260"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</w:t>
              <w:br/>
              <w:t>листопада</w:t>
              <w:br/>
              <w:t>2016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6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6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9 текстильнi матері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9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9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6865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6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0 трикотажні полот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5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90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302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3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1 одяг та додаткові речі до одягу, трикотаж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8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1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4459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1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2 одяг та додаткові речі до одягу, текст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997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5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8588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3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lang w:val="uk-UA" w:eastAsia="en-US"/>
              </w:rPr>
              <w:t>63 іншi готовi текстильні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52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4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9348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5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lang w:val="uk-UA" w:eastAsia="en-US"/>
              </w:rPr>
              <w:t>XII. Взуття, головнi убори, парасоль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9062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6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1893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2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4 взутт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8905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6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0617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5 головнi убо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2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2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082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8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6 парасоль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19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46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4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7 обробленi пір’я та пу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0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5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48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9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6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XIII.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2866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6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0706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2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68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335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9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8049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9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9 керамiчн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669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8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7940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8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0 скло та вироби із ск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861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3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4715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2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135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9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7738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8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125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XV. Недорогоцінні метал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73702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8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92624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9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,9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2 чорнi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1699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2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2078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0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3 вироби з чорних метал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1286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0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9731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5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4 мiдь i вироби з не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2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9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047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4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5 нiкель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4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4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929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0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6 алюмiнiй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129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66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1618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3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8 свинець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96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6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06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11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9 цинк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483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0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0 олово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355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48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4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1 іншi недорогоцінні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024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6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831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2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2 інструменти, ножов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76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2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8219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1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038"/>
        <w:gridCol w:w="1302"/>
        <w:gridCol w:w="797"/>
        <w:gridCol w:w="1120"/>
        <w:gridCol w:w="1316"/>
        <w:gridCol w:w="896"/>
      </w:tblGrid>
      <w:tr>
        <w:trPr>
          <w:trHeight w:val="281" w:hRule="atLeas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</w:t>
              <w:br/>
              <w:t>листопада</w:t>
              <w:br/>
              <w:t>2016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</w:t>
              <w:br/>
              <w:t>листопада</w:t>
              <w:br/>
              <w:t>2016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 w:eastAsia="en-US"/>
              </w:rPr>
            </w:pPr>
            <w:r>
              <w:rPr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83 іншi вироби з недорогоцінних металiв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89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9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4529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7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0341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9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9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648151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7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,6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4 реактори ядерні, котли,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562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5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23727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4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,9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 w:eastAsia="en-US"/>
              </w:rPr>
            </w:pPr>
            <w:r>
              <w:rPr>
                <w:bCs/>
                <w:lang w:val="uk-UA" w:eastAsia="en-US"/>
              </w:rPr>
              <w:t>85 електричнi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6779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4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24424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6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,7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420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5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14002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5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,3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6 залізничні локомотив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7528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9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3686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9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87 засоби наземного транспорту, крiм залізничного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51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3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2985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,8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8 літальні апара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464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229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9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9 судн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556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0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237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5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 w:eastAsia="en-US"/>
              </w:rPr>
              <w:t>XVIII.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987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1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88914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0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2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 w:eastAsia="en-US"/>
              </w:rPr>
              <w:t>90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67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0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77063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1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1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1 годинни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3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40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143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8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2 музичні інструмен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5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707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3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ХX. Рiзнi промислові товар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4894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4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68414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5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1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4 меблi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29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7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822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1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5 іграш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645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3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8474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9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6 рiзнi готовi вир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6958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7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6116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5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</w:tr>
      <w:tr>
        <w:trPr>
          <w:trHeight w:val="80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XІ. 97 Твори мистецтв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55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6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lang w:val="uk-UA" w:eastAsia="en-US"/>
              </w:rPr>
              <w:t>Товари, придбані в портах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17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6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707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4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ізне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6322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9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84147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53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3</w:t>
            </w:r>
          </w:p>
        </w:tc>
      </w:tr>
    </w:tbl>
    <w:p>
      <w:pPr>
        <w:pStyle w:val="Footnote"/>
        <w:tabs>
          <w:tab w:val="clear" w:pos="708"/>
          <w:tab w:val="left" w:pos="1232" w:leader="none"/>
          <w:tab w:val="left" w:pos="1414" w:leader="none"/>
        </w:tabs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Без урахування обсягів імпортних поставок газу природного.</w:t>
      </w:r>
    </w:p>
    <w:p>
      <w:pPr>
        <w:pStyle w:val="Footnote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Heading"/>
        <w:ind w:hanging="0"/>
        <w:jc w:val="both"/>
        <w:rPr/>
      </w:pPr>
      <w:r>
        <w:rPr>
          <w:sz w:val="22"/>
          <w:szCs w:val="22"/>
          <w:lang w:val="uk-UA" w:eastAsia="en-US"/>
        </w:rPr>
        <w:t>Примітка.</w:t>
      </w:r>
      <w:r>
        <w:rPr>
          <w:b w:val="false"/>
          <w:sz w:val="22"/>
          <w:szCs w:val="22"/>
          <w:lang w:val="uk-UA" w:eastAsia="en-US"/>
        </w:rPr>
        <w:t xml:space="preserve"> Незначне відхилення між підсумками та сумою складових пояснюється округленням даних.</w:t>
      </w:r>
      <w:r>
        <w:rPr>
          <w:b w:val="false"/>
          <w:lang w:val="uk-UA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PC</cp:lastModifiedBy>
  <cp:lastPrinted>2017-11-16T10:43:00Z</cp:lastPrinted>
  <dcterms:modified xsi:type="dcterms:W3CDTF">2018-01-22T13:23:00Z</dcterms:modified>
  <cp:revision>1604</cp:revision>
  <dc:subject/>
  <dc:title/>
</cp:coreProperties>
</file>