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конкурсу на зайняття посади головного спеціаліста - економіста відділу взаємодії з респондентами управління збирання статистичних даних та взаємодії з респондентами сфери будів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(2 вакансії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збирання статистичної, фінансової звітності та інших документів за принципом «Єдиного вікн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повідомлення респондентів про залучення до звітування відповідно до матриці участі респондентів у державних статистичних спостереженн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риймання участі в організації проведення нарад, семенарів конференці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4) н</w:t>
            </w:r>
            <w:r>
              <w:rPr>
                <w:sz w:val="24"/>
                <w:szCs w:val="24"/>
                <w:lang w:val="uk-UA"/>
              </w:rPr>
              <w:t xml:space="preserve">адання роз’яснень та консультацій респондентам щодо форм державних статистичних спостережень в межах компетенції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5) забезпечення відповідно до законодавства збереження та захисту статистичної інформ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6) виконання візуального контролю щодо повноти та якості наданих респондентами первинних даних, а також контроль повноти подан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формування та розсилання листів респондентам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iCs/>
                <w:lang w:val="uk-UA"/>
              </w:rPr>
              <w:t>8) опрацювання причин неподання фінансової звітності та даних державних статистичних спостережень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 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треть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четверт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2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3) вміння працювати з офісною технікою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орієнтація та саморозвит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креативність та ініаці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системність в роботі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6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color w:val="000000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szCs w:val="28"/>
                <w:lang w:val="uk-UA"/>
              </w:rPr>
              <w:t>4) Порядок подання фінансової звітності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4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26:00Z</dcterms:modified>
  <cp:revision>20</cp:revision>
  <dc:subject/>
  <dc:title>Додаток 00</dc:title>
</cp:coreProperties>
</file>