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Кількість суб’єктів ЄДРПОУ по районах м. Києва на 1 квітня 2008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5"/>
        <w:gridCol w:w="159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територі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 статусом юридичної особ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статусу юридичної особ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5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1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сіїв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черсь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6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олом’янсь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23:00Z</dcterms:created>
  <dc:creator>403</dc:creator>
  <dc:description/>
  <cp:keywords/>
  <dc:language>en-US</dc:language>
  <cp:lastModifiedBy>403</cp:lastModifiedBy>
  <cp:lastPrinted>2008-09-02T12:20:00Z</cp:lastPrinted>
  <dcterms:modified xsi:type="dcterms:W3CDTF">2008-09-02T09:23:00Z</dcterms:modified>
  <cp:revision>2</cp:revision>
  <dc:subject/>
  <dc:title>Кількість суб’єктів ЄДРПОУ по районах м</dc:title>
</cp:coreProperties>
</file>