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Запаси палива на 1 січня 2018</w:t>
      </w:r>
      <w:r>
        <w:rPr/>
        <w:t xml:space="preserve"> року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2106"/>
        <w:gridCol w:w="1730"/>
        <w:gridCol w:w="1730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 1 січня</w:t>
              <w:br/>
              <w:t>2018р.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</w:t>
              <w:br/>
              <w:t>на 1 січня 2018р. до 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>
                <w:lang w:val="uk-UA" w:eastAsia="en-US"/>
              </w:rPr>
              <w:t>грудня</w:t>
              <w:br/>
              <w:t>2017р., у %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 w:before="120" w:after="120"/>
              <w:jc w:val="center"/>
              <w:rPr/>
            </w:pPr>
            <w:r>
              <w:rPr>
                <w:lang w:val="uk-UA" w:eastAsia="en-US"/>
              </w:rPr>
              <w:t>січня</w:t>
              <w:br/>
              <w:t>2017р., у %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кам’яне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2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буре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,8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4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4,1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Пропан і бутан скраплені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 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lineRule="exact" w:line="240"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,9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</w:t>
      </w:r>
    </w:p>
    <w:p>
      <w:pPr>
        <w:pStyle w:val="Normal"/>
        <w:spacing w:before="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  <w:br/>
      </w: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8-01-30T09:24:00Z</dcterms:modified>
  <cp:revision>158</cp:revision>
  <dc:subject/>
  <dc:title>Залишки енергетичних матеріалів та продуктів перероблення нафти у споживачів та постачальників</dc:title>
</cp:coreProperties>
</file>