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лип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5"/>
        <w:gridCol w:w="8"/>
        <w:gridCol w:w="1271"/>
        <w:gridCol w:w="6"/>
        <w:gridCol w:w="1184"/>
        <w:gridCol w:w="9"/>
        <w:gridCol w:w="1264"/>
        <w:gridCol w:w="10"/>
        <w:gridCol w:w="1238"/>
        <w:gridCol w:w="1386"/>
      </w:tblGrid>
      <w:tr>
        <w:trPr>
          <w:trHeight w:val="25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5044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9077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left="-16" w:right="-44" w:hanging="0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1344033,</w:t>
            </w: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595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8205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017609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12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8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12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84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772,1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1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3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1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7,1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9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2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3178,1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2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47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2,5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70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76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9591,6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6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556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7560,1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4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01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3985,8</w:t>
            </w:r>
          </w:p>
        </w:tc>
      </w:tr>
      <w:tr>
        <w:trPr>
          <w:trHeight w:val="1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4448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087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326424,0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990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77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783,9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7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298,6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3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7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4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763,0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23,0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0,2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2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29,0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52,5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86,3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4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52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2,3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5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5,4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9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3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430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4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5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4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9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26,2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5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3,4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1,7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,8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,7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92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46,7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1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132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4501,2</w:t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387,3</w:t>
            </w:r>
          </w:p>
        </w:tc>
      </w:tr>
      <w:tr>
        <w:trPr>
          <w:trHeight w:val="250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38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1917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0478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5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99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708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81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46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1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551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7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3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389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5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782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9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35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220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56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7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715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7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418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5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13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228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8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14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336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283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7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5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–Даруссала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4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8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9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13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6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15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62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00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75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1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7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5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7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039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80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95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2876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88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7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7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0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,7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0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0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5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0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8</w:t>
            </w:r>
          </w:p>
        </w:tc>
      </w:tr>
      <w:tr>
        <w:trPr>
          <w:trHeight w:val="297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86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8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1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13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6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2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43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68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25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45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56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8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04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3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4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55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58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03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36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84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5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1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3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7,3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33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635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763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0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13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8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51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09,8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26,8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7,1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7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6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7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8,9</w:t>
            </w:r>
          </w:p>
        </w:tc>
      </w:tr>
      <w:tr>
        <w:trPr>
          <w:trHeight w:val="182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182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5,5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3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57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5,2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5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,4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9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8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7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5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5,1</w:t>
            </w:r>
          </w:p>
        </w:tc>
      </w:tr>
      <w:tr>
        <w:trPr>
          <w:trHeight w:val="259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0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Томе і Прінсіп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7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6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–Леон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2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97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0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8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1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7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7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4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91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296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0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0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986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3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8,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72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3,9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36,3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9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2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5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8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96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1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львадор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Вінсент і Гренадіни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97,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5310,3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013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,4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8,1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8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92,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45,6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7,0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2,9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01,3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0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37,4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8,2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іне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,0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39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,</w:t>
            </w:r>
            <w:r>
              <w:rPr>
                <w:lang w:val="uk-UA"/>
              </w:rPr>
              <w:t>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2:00Z</dcterms:created>
  <dc:creator>P.Gladkiy</dc:creator>
  <dc:description/>
  <cp:keywords/>
  <dc:language>en-US</dc:language>
  <cp:lastModifiedBy>P.Gladkiy</cp:lastModifiedBy>
  <dcterms:modified xsi:type="dcterms:W3CDTF">2009-09-14T12:56:00Z</dcterms:modified>
  <cp:revision>2</cp:revision>
  <dc:subject/>
  <dc:title/>
</cp:coreProperties>
</file>