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паси палива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на 1 лютого 2018</w:t>
      </w:r>
      <w:r>
        <w:rPr/>
        <w:t xml:space="preserve"> року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106"/>
        <w:gridCol w:w="1730"/>
        <w:gridCol w:w="173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 1 лютого</w:t>
              <w:br/>
              <w:t>2018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</w:t>
              <w:br/>
              <w:t>на 1 лютого 2018р. до 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ічня</w:t>
              <w:br/>
              <w:t>2018р., у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lang w:val="uk-UA" w:eastAsia="en-US"/>
              </w:rPr>
              <w:t>лютого</w:t>
              <w:br/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uk-UA" w:eastAsia="en-US"/>
              </w:rPr>
              <w:t>р., у %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кам’ян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1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бур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1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173,5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2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,5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пан і бутан скраплен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1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lang w:val="uk-UA" w:eastAsia="en-US"/>
              </w:rPr>
              <w:t>1769,6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3-19T13:05:00Z</dcterms:modified>
  <cp:revision>169</cp:revision>
  <dc:subject/>
  <dc:title>Залишки енергетичних матеріалів та продуктів перероблення нафти у споживачів та постачальників</dc:title>
</cp:coreProperties>
</file>