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>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</w:t>
      </w:r>
      <w:r>
        <w:rPr>
          <w:lang w:val="en-US"/>
        </w:rPr>
        <w:t xml:space="preserve"> </w:t>
      </w:r>
      <w:r>
        <w:rPr>
          <w:lang w:val="uk-UA"/>
        </w:rPr>
        <w:t>січень–берез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1"/>
        <w:gridCol w:w="1204"/>
        <w:gridCol w:w="14"/>
        <w:gridCol w:w="1092"/>
        <w:gridCol w:w="14"/>
        <w:gridCol w:w="1231"/>
        <w:gridCol w:w="14"/>
        <w:gridCol w:w="1218"/>
        <w:gridCol w:w="14"/>
        <w:gridCol w:w="1274"/>
        <w:gridCol w:w="14"/>
      </w:tblGrid>
      <w:tr>
        <w:trPr>
          <w:trHeight w:val="250" w:hRule="atLeast"/>
          <w:cantSplit w:val="true"/>
        </w:trPr>
        <w:tc>
          <w:tcPr>
            <w:tcW w:w="3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1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59207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96372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2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2337164,1</w:t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9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71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2,0</w:t>
            </w:r>
          </w:p>
        </w:tc>
      </w:tr>
      <w:tr>
        <w:trPr>
          <w:trHeight w:val="161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53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24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7,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270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19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7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8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7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583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1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02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4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13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4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13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2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8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2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4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75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650,5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00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378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78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11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1250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4139,8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4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800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53,9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0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22,5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5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34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632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376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015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846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830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56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45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3,8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493,7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1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21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6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5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0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7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4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7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326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020,3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6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694,0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06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669,4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4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66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4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822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774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4,6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,1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8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7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665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77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2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77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01,8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1186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192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8993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08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733,8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47,6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4318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127,1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7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191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40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55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87,9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647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1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81,4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813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6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30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83,1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12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338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26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39,0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2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323,3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8516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534,5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82,2</w:t>
            </w:r>
          </w:p>
        </w:tc>
      </w:tr>
      <w:tr>
        <w:trPr>
          <w:trHeight w:val="250" w:hRule="atLeast"/>
        </w:trPr>
        <w:tc>
          <w:tcPr>
            <w:tcW w:w="301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53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050,7</w:t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4</w:t>
            </w:r>
          </w:p>
        </w:tc>
        <w:tc>
          <w:tcPr>
            <w:tcW w:w="128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515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4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8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0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888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63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7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9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76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6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5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96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34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3138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720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2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47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0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52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86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93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9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9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5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18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5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03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5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1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8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3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1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7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2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54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4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87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6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2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1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60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7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11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9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29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970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3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39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4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128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3941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8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79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орвеґ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6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552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1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0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2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333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2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62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березня 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0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9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43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54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610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44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25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04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053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655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601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7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68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570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1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749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759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5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8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2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6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2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37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1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97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779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060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4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7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19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5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1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5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2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6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413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57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83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9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7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14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34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12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1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0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1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330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22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1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5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35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883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48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160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3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3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7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29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2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9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692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3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20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646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98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01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8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17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6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47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915,0</w:t>
            </w:r>
          </w:p>
        </w:tc>
      </w:tr>
    </w:tbl>
    <w:p>
      <w:pPr>
        <w:pStyle w:val="Footnote"/>
        <w:rPr>
          <w:sz w:val="10"/>
          <w:szCs w:val="10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5-12T15:39:00Z</cp:lastPrinted>
  <dcterms:modified xsi:type="dcterms:W3CDTF">2014-05-20T13:29:00Z</dcterms:modified>
  <cp:revision>506</cp:revision>
  <dc:subject/>
  <dc:title/>
</cp:coreProperties>
</file>