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ru-RU"/>
        </w:rPr>
      </w:pPr>
      <w:r>
        <w:rPr/>
        <w:t>за січень–березень 20</w:t>
      </w:r>
      <w:r>
        <w:rPr>
          <w:lang w:val="en-US"/>
        </w:rPr>
        <w:t>1</w:t>
      </w:r>
      <w:r>
        <w:rPr/>
        <w:t>4 року</w:t>
      </w:r>
      <w:r>
        <w:rPr>
          <w:vertAlign w:val="superscript"/>
        </w:rPr>
        <w:t>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60"/>
        <w:gridCol w:w="1620"/>
        <w:gridCol w:w="1260"/>
        <w:gridCol w:w="1620"/>
        <w:gridCol w:w="1260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с.дол.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березня</w:t>
              <w:br/>
              <w:t>2013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с.дол.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березня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47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76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705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 тому числ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встр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5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7841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52</w:t>
            </w:r>
            <w:r>
              <w:rPr/>
              <w:t>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б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ндор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гент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ind w:right="-94" w:hanging="0"/>
              <w:rPr>
                <w:lang w:val="ru-RU"/>
              </w:rPr>
            </w:pPr>
            <w:r>
              <w:rPr/>
              <w:t>Афгані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агам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елі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ельґ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Бермуд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і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517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2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снія і Герцеґов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Велика Брит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0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1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6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Венесуе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В’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894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Вірґінські Острови (Брит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5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ґінські Острови (СШ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рм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60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бо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нкон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ец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851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Д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1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Домін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en-US"/>
              </w:rPr>
            </w:pPr>
            <w:r>
              <w:rPr/>
              <w:t>22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Доміні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en-US"/>
              </w:rPr>
            </w:pPr>
            <w:r>
              <w:rPr/>
              <w:t>10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lang w:val="en-US"/>
              </w:rPr>
            </w:pPr>
            <w:r>
              <w:rPr/>
              <w:t>8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к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ст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0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9</w:t>
            </w:r>
          </w:p>
        </w:tc>
      </w:tr>
      <w:tr>
        <w:trPr/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с.дол.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березня</w:t>
              <w:br/>
              <w:t>2013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с.дол.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березня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до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95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І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н, Іслам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9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4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Йорд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4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йман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на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2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ргиз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138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9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30676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шня Югославська Республіка Макед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7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у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го, Демократич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йська Народно- Демократич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ея,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2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т-д'Іву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т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901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б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в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хтеншт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92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юксембур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69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врікі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ай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5,0</w:t>
            </w:r>
          </w:p>
        </w:tc>
      </w:tr>
      <w:tr>
        <w:trPr/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с.дол.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 xml:space="preserve">березня </w:t>
              <w:br/>
              <w:t>2013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с.дол.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березня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ьді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ь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8096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шалл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дова,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а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го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іг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дерлан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6257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ім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1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8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28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а Зе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рвеґ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б’єднанi Арабські Еміра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4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80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56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Острів 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20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4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–</w:t>
            </w:r>
            <w:r>
              <w:rPr/>
              <w:t>197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лестинська Терит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на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івденна 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1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льщ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3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ртуґал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098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сійська Федерац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76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4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20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му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865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удівська Ара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ейшель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-Кiтс і Невi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рійська Араб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інгапу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а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833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е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9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9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26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ьєрра-Леон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їла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6,6</w:t>
            </w:r>
          </w:p>
        </w:tc>
      </w:tr>
      <w:tr>
        <w:trPr/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с.дол.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березня</w:t>
              <w:br/>
              <w:t>2013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с.дол.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березня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йвань, Провінція Кита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ні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реччи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62,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66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04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ркмені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6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3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58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ган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горщ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557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>
                <w:lang w:val="en-US"/>
              </w:rPr>
              <w:t>–</w:t>
            </w:r>
            <w:r>
              <w:rPr/>
              <w:t>224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збе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6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265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ругв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iнля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786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>
                <w:lang w:val="en-US"/>
              </w:rPr>
              <w:t>–</w:t>
            </w:r>
            <w:r>
              <w:rPr/>
              <w:t>3722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ранц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1338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5521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Хорват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49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>
                <w:lang w:val="en-US"/>
              </w:rPr>
              <w:t>–</w:t>
            </w:r>
            <w:r>
              <w:rPr/>
              <w:t>419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х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414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1296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і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орног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6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вейц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1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8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21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ц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8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рі-Лан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1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,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9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п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Без урахування фізичних осіб-підприємців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32:00Z</dcterms:created>
  <dc:creator>912</dc:creator>
  <dc:description/>
  <cp:keywords/>
  <dc:language>en-US</dc:language>
  <cp:lastModifiedBy>I.Pohulko</cp:lastModifiedBy>
  <cp:lastPrinted>2013-02-18T13:04:00Z</cp:lastPrinted>
  <dcterms:modified xsi:type="dcterms:W3CDTF">2014-05-22T12:32:00Z</dcterms:modified>
  <cp:revision>101</cp:revision>
  <dc:subject/>
  <dc:title> </dc:title>
</cp:coreProperties>
</file>