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 2018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0709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98826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2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0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8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6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03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95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31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57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9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5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8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249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9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7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02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1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75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2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96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63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3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9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5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0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7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7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3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4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4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5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5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581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0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2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3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895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5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985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3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7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7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35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2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6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4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6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1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9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37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7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08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2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11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7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8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1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7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1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9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41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8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0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6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9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56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4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15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10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73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77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4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71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81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21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69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6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0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098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88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57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5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39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7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3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30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4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9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8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7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3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92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93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2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19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0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742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8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41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54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8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8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9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69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6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6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6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4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2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17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p>
      <w:pPr>
        <w:pStyle w:val="Heading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User</cp:lastModifiedBy>
  <cp:lastPrinted>2018-03-20T15:05:00Z</cp:lastPrinted>
  <dcterms:modified xsi:type="dcterms:W3CDTF">2018-03-20T13:17:00Z</dcterms:modified>
  <cp:revision>1628</cp:revision>
  <dc:subject/>
  <dc:title/>
</cp:coreProperties>
</file>