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бсяг реалізова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 сфері телекомунікацій та поштового зв’яз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 </w:t>
      </w:r>
      <w:r>
        <w:rPr>
          <w:bCs/>
          <w:color w:val="000000"/>
          <w:sz w:val="28"/>
          <w:szCs w:val="28"/>
          <w:lang w:val="en-US" w:eastAsia="en-US"/>
        </w:rPr>
        <w:t>січні–березні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(у фактичних цінах з урахуванням ПДВ, млн.грн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188"/>
        <w:gridCol w:w="1318"/>
        <w:gridCol w:w="1188"/>
        <w:gridCol w:w="1450"/>
      </w:tblGrid>
      <w:tr>
        <w:trPr/>
        <w:tc>
          <w:tcPr>
            <w:tcW w:w="39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бсяг реалізованих послуг у сфері телекомунікацій та поштового зв’язку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ього обсяг міжнародних реалізованих послуг</w:t>
            </w:r>
          </w:p>
        </w:tc>
      </w:tr>
      <w:tr>
        <w:trPr/>
        <w:tc>
          <w:tcPr>
            <w:tcW w:w="39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населенн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населенню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6515,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2697,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1208,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154,1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 тому числі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оштова та кур’єрська діяльні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53,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18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02,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3,6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телеграфний зв’яз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0,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0,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фіксований телефонний зв’яз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71,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86,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53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ьог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мі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84,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34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іль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8,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міжміський та міжнарод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77,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53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ухомий (мобільний) зв’яз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78,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54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58,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7,9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упутниковий зв’яз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5,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трансляція, ретрансляція теле-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радіопрограм, техніч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обслуговування й експлуат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обладнання в мережах мовл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адіозв’язок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69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75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,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кабельне телебаченн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08,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02,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роводове мовленн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5,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2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інтернет-послуг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358,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940,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8,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6,6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6"/>
                <w:szCs w:val="6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 них з наданням фіксован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проводового) широкосмуг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ступу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9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6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Olya</dc:creator>
  <dc:description/>
  <cp:keywords/>
  <dc:language>en-US</dc:language>
  <cp:lastModifiedBy>PC</cp:lastModifiedBy>
  <cp:lastPrinted>2018-02-20T14:35:00Z</cp:lastPrinted>
  <dcterms:modified xsi:type="dcterms:W3CDTF">2018-05-23T10:16:00Z</dcterms:modified>
  <cp:revision>56</cp:revision>
  <dc:subject/>
  <dc:title/>
</cp:coreProperties>
</file>