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 w:eastAsia="en-US"/>
        </w:rPr>
      </w:pPr>
      <w:r>
        <w:rPr>
          <w:lang w:val="uk-UA" w:eastAsia="en-US"/>
        </w:rPr>
        <w:t xml:space="preserve">Географічна структура зовнішньої торгівлі послугами </w:t>
      </w:r>
    </w:p>
    <w:p>
      <w:pPr>
        <w:pStyle w:val="7"/>
        <w:keepNext w:val="false"/>
        <w:spacing w:lineRule="auto" w:line="240"/>
        <w:rPr>
          <w:lang w:val="en-US" w:eastAsia="en-US"/>
        </w:rPr>
      </w:pPr>
      <w:r>
        <w:rPr>
          <w:lang w:val="en-US" w:eastAsia="en-US"/>
        </w:rPr>
        <w:t>у І кварталі 2018 року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1512"/>
        <w:gridCol w:w="1288"/>
        <w:gridCol w:w="1357"/>
        <w:gridCol w:w="1232"/>
        <w:gridCol w:w="1344"/>
      </w:tblGrid>
      <w:tr>
        <w:trPr>
          <w:cantSplit w:val="true"/>
        </w:trPr>
        <w:tc>
          <w:tcPr>
            <w:tcW w:w="25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5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trHeight w:val="111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b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сього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0147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9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9452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8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6949,0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 </w:t>
            </w: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2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3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14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7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8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нгіль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5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дорр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9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85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ахрей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ельг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9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7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276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9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57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3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0,4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оснія і Герцег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Брази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1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6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593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2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79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ірг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8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73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,7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46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79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67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895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3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1,2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8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4,6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7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96,3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ер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5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1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сто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4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8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0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40,9</w:t>
            </w:r>
          </w:p>
        </w:tc>
      </w:tr>
      <w:tr>
        <w:trPr/>
        <w:tc>
          <w:tcPr>
            <w:tcW w:w="254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5050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4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2,7</w:t>
            </w:r>
          </w:p>
        </w:tc>
      </w:tr>
    </w:tbl>
    <w:p>
      <w:pPr>
        <w:pStyle w:val="Normal"/>
        <w:ind w:right="-60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02"/>
        <w:gridCol w:w="1234"/>
        <w:gridCol w:w="1415"/>
        <w:gridCol w:w="1249"/>
        <w:gridCol w:w="1354"/>
        <w:gridCol w:w="17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 СШ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 w:eastAsia="en-US"/>
              </w:rPr>
            </w:pPr>
            <w:r>
              <w:rPr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33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309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,4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8</w:t>
            </w:r>
          </w:p>
        </w:tc>
        <w:tc>
          <w:tcPr>
            <w:tcW w:w="1415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8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3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5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5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0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4,9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8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7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1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18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09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25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091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56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5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91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43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94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,6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39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7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06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1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84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3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0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6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40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7,7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7,1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96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497,0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200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00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35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5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264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3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8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95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'Іву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.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б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,7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4,8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увей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юраса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атв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43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8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25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итв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9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6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7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6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1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1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1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3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0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юксембург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6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4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,4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аврикі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8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1,2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4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3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ді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,3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99,6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0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92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9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2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61,5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68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4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,4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6,3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8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5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,8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2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4,6</w:t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398"/>
        <w:gridCol w:w="1303"/>
        <w:gridCol w:w="1414"/>
        <w:gridCol w:w="1261"/>
        <w:gridCol w:w="1333"/>
      </w:tblGrid>
      <w:tr>
        <w:trPr>
          <w:cantSplit w:val="true"/>
        </w:trPr>
        <w:tc>
          <w:tcPr>
            <w:tcW w:w="24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0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0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1,6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ако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0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8,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9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,2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8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9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81,7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84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80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041,9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,9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вег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5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4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81,8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Oб’єднанi Арабські Емірат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6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725,2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9,9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4,1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1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трів Ме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3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6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8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2,8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3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1,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0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,7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5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79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76,7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тугалi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9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,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,2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еспубліка Македонія (Колишня Югославська Республіка)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74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717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2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975,2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3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46,3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0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5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,8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1,2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ент-Вінсент і Гренадіни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7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7,7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рб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8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9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8,0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нгапур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7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7,9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7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3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68,7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8,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1,6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4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5,1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,5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0,6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3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985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76,9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6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708,4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4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0,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1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0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8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7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19,6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6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4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9</w:t>
            </w:r>
          </w:p>
        </w:tc>
      </w:tr>
      <w:tr>
        <w:trPr/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uk-UA" w:eastAsia="en-US"/>
        </w:rPr>
      </w:pPr>
      <w:r>
        <w:rPr>
          <w:lang w:val="uk-UA" w:eastAsia="en-US"/>
        </w:rPr>
        <w:t>Продовження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  <w:br/>
              <w:t>І кварталу</w:t>
              <w:br/>
              <w:t>2017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 w:eastAsia="en-US"/>
              </w:rPr>
            </w:pPr>
            <w:r>
              <w:rPr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7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0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9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065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868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уркмен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4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24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9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4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5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5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41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8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0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13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93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83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57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401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25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42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Чи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14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7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42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80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542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8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3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21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Шри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3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40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37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май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00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lang w:val="uk-UA" w:eastAsia="en-US"/>
              </w:rPr>
              <w:t>³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2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7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29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uk-UA" w:eastAsia="en-US"/>
        </w:rPr>
        <w:t>________________</w:t>
      </w:r>
      <w:r>
        <w:rPr>
          <w:sz w:val="16"/>
          <w:szCs w:val="16"/>
          <w:lang w:val="en-US" w:eastAsia="en-US"/>
        </w:rPr>
        <w:t>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ind w:right="-57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2 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 xml:space="preserve">³Дані не оприлюднюються з метою забезпечення виконання вимог Закону України «Про державну статистику» щодо конфіденційності статистичної інформації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8-05-10T13:28:00Z</cp:lastPrinted>
  <dcterms:modified xsi:type="dcterms:W3CDTF">2018-05-24T11:59:00Z</dcterms:modified>
  <cp:revision>1704</cp:revision>
  <dc:subject/>
  <dc:title/>
</cp:coreProperties>
</file>