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Інформація </w:t>
        <w:br/>
        <w:t xml:space="preserve">про результати конкурсу проведе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3 лип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повідно до пункту 59 Порядку проведення конкурсу на зайняття посад державної служби, затвердженого постановою Кабінету Міністрів України від 25.03.2016 № 246 (зі змінами), Головне управління статистики у м. Києві інформує про результати конкурсу на зайняття вакантних посад державної служби категорії "В" (наказ № 74-к від 30.05.2018 р., оголошення на офіційному сайті НАДС 30.05.2018 р. за номерами 86688-86709</w:t>
      </w:r>
      <w:r>
        <w:rPr/>
        <w:t>)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98"/>
        <w:gridCol w:w="2100"/>
        <w:gridCol w:w="1228"/>
        <w:gridCol w:w="1709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/п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йменування посад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ізвище, ім’я та по батькові кандида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гальна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ількість балів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мітка</w:t>
            </w:r>
          </w:p>
        </w:tc>
      </w:tr>
      <w:tr>
        <w:trPr>
          <w:trHeight w:val="215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ідний спеціаліст-економіст відділу збирання даних статистичних спостережень управління збирання статистичних даних та взаємодії з респондентами сфери послуг і торгівлі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удевська Ольга Вікторівн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3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можець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у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ідний спеціаліст-економіст відділу взаємодії з респондентами та роботи з постачальниками адміністративних даних управління збирання статистичних даних та взаємодії з респондентами сфери послуг і торгівлі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ищенко Юлія Євгеніївн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,3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можець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у</w:t>
            </w:r>
          </w:p>
        </w:tc>
      </w:tr>
      <w:tr>
        <w:trPr>
          <w:trHeight w:val="1689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ідний спеціаліст-економіст відділу збирання даних статистичних спостережень управління збирання статистичних даних та взаємодії з респондентами сфери будівництва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совський Михайло Юрійович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1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можець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у</w:t>
            </w:r>
          </w:p>
        </w:tc>
      </w:tr>
      <w:tr>
        <w:trPr>
          <w:trHeight w:val="2162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ловний спеціаліст відділу комп'ютерних мереж та інформаційних ресурсів управління інформаційних технологій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ценко Наталія Іванівн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можець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у</w:t>
            </w:r>
          </w:p>
        </w:tc>
      </w:tr>
    </w:tbl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 на зайняття інших вакантних посад (порядкові номери з 86690 по 86695, з 86697 по 86705 та з 86707 по 86709) не відбувся через відсутність кандидатів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8:00Z</dcterms:created>
  <dc:creator>INET-712</dc:creator>
  <dc:description/>
  <cp:keywords/>
  <dc:language>en-US</dc:language>
  <cp:lastModifiedBy>PC</cp:lastModifiedBy>
  <dcterms:modified xsi:type="dcterms:W3CDTF">2018-07-05T12:44:00Z</dcterms:modified>
  <cp:revision>13</cp:revision>
  <dc:subject/>
  <dc:title>Інформація </dc:title>
</cp:coreProperties>
</file>