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трав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2"/>
        <w:gridCol w:w="86"/>
        <w:gridCol w:w="1131"/>
        <w:gridCol w:w="11"/>
        <w:gridCol w:w="19"/>
        <w:gridCol w:w="1035"/>
        <w:gridCol w:w="11"/>
        <w:gridCol w:w="816"/>
        <w:gridCol w:w="13"/>
        <w:gridCol w:w="10"/>
        <w:gridCol w:w="7"/>
        <w:gridCol w:w="1205"/>
        <w:gridCol w:w="13"/>
        <w:gridCol w:w="23"/>
        <w:gridCol w:w="924"/>
        <w:gridCol w:w="19"/>
        <w:gridCol w:w="112"/>
        <w:gridCol w:w="764"/>
        <w:gridCol w:w="59"/>
        <w:gridCol w:w="27"/>
        <w:gridCol w:w="46"/>
      </w:tblGrid>
      <w:tr>
        <w:trPr>
          <w:trHeight w:val="281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ind w:left="-54" w:right="-164" w:firstLine="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bCs w:val="false"/>
                <w:lang w:val="uk-UA"/>
              </w:rPr>
              <w:t>Усього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7392,7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62907,4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36,5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65,8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3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3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8,2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7,6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49,0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01,3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1,3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1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047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94,8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8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5,8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3,8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5,9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7,6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91,4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0,0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336,7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5,7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5,5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0,5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90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98,7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,9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2,3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bCs/>
                <w:lang w:val="uk-UA"/>
              </w:rPr>
              <w:t>III. 15 Жири та олії тваринного або рослинного походження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846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5,0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75,0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53,3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4,5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3,8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3,1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,2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17,6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0,0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32,7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02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20 продукти переробки овочів</w:t>
            </w:r>
          </w:p>
        </w:tc>
        <w:tc>
          <w:tcPr>
            <w:tcW w:w="1289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4</w:t>
            </w:r>
          </w:p>
        </w:tc>
        <w:tc>
          <w:tcPr>
            <w:tcW w:w="104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8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0,5</w:t>
            </w:r>
          </w:p>
        </w:tc>
        <w:tc>
          <w:tcPr>
            <w:tcW w:w="105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9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6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23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7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1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9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33,2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4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5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4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9124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,9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0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0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6580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83,9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840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4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8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7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5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11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62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75,9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2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56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92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5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55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7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04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3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2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3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36,8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95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4,2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846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2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48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1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97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9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4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8,4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1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2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11,9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5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6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41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90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19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32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4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9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3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56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5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3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2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2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3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5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78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13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6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50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4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35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82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4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9,4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2,8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7,9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1,2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35,5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</w:rPr>
            </w:pPr>
            <w:r>
              <w:rPr>
                <w:bCs/>
                <w:lang w:val="uk-UA"/>
              </w:rPr>
              <w:t>XIV. 71 Перли природні або культивовані,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дорогоцінне або напівдорогоцінне каміння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8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34,2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22,5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12,3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77,4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1,7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1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56,9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3,4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3,0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52,5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2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2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4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,8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41,9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69,6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410,7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70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422,9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99,3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87,8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44,5</w:t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4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2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558,4</w:t>
            </w:r>
          </w:p>
        </w:tc>
        <w:tc>
          <w:tcPr>
            <w:tcW w:w="9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981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,1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2,0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979,5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6,3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5,4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,5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6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01,3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3,9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92,3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,2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6,2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78,9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52,6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,1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9,7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6,6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4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516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Товари, придбані в портах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5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,4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31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color w:val="000000"/>
                <w:lang w:val="uk-UA"/>
              </w:rPr>
              <w:t>Різне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71,6</w:t>
            </w:r>
          </w:p>
        </w:tc>
        <w:tc>
          <w:tcPr>
            <w:tcW w:w="106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1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9,9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93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0:00Z</dcterms:created>
  <dc:creator>I.Pohulko</dc:creator>
  <dc:description/>
  <cp:keywords/>
  <dc:language>en-US</dc:language>
  <cp:lastModifiedBy>O.Krapiva</cp:lastModifiedBy>
  <cp:lastPrinted>2011-08-17T15:26:00Z</cp:lastPrinted>
  <dcterms:modified xsi:type="dcterms:W3CDTF">2011-08-19T09:01:00Z</dcterms:modified>
  <cp:revision>18</cp:revision>
  <dc:subject/>
  <dc:title/>
</cp:coreProperties>
</file>