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січні–травні 2016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 w:eastAsia="en-US"/>
        </w:rPr>
      </w:pPr>
      <w:r>
        <w:rPr>
          <w:sz w:val="24"/>
          <w:szCs w:val="24"/>
          <w:vertAlign w:val="superscript"/>
          <w:lang w:val="uk-UA" w:eastAsia="en-US"/>
        </w:rPr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mbol" w:ascii="Symbol" w:hAnsi="Symbol"/>
                <w:b w:val="fals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  <w:lang w:val="uk-UA" w:eastAsia="en-US"/>
              </w:rPr>
            </w:pPr>
            <w:r>
              <w:rPr>
                <w:b w:val="false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345346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9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607490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112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–</w:t>
            </w:r>
            <w:r>
              <w:rPr>
                <w:b/>
                <w:lang w:val="uk-UA" w:eastAsia="en-US"/>
              </w:rPr>
              <w:t>2621436,9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97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3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5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42,3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429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258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9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8156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08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5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7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32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3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5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4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46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460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8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03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991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1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1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2887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41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468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4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41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0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6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749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7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7430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9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00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481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4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24813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72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75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982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53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отсв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6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33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677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7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7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4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93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31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3377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4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34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1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4199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1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6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47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1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1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5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4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96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7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6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098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11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49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374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938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2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608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80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801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39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4120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8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89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33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78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780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38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4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608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6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4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230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923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9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7138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0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07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93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34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І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324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93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8306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7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937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348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588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078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078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4497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85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9811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1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13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219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0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22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487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55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313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224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250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265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4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34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963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6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194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9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192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3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4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2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2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96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248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4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10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48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05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68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66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5995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8784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51853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31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6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63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0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80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2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4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0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ор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95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6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</w:t>
            </w:r>
            <w:r>
              <w:rPr>
                <w:rFonts w:eastAsia="Arial Unicode MS"/>
                <w:lang w:val="uk-UA" w:eastAsia="en-US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653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0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653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2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18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885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51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628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6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15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46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24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092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37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78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9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9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8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1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037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81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54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460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6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6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668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6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282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009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09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93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ікі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5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8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в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2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25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9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78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084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1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63,6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146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0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544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0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0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06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37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307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00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4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1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295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59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59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’ян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377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3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105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17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82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06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8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6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056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36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5197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795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8056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32612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33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2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44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514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88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5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233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3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8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220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31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3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772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42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28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6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99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62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1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98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668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ий 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5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50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836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202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3186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749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70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793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4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42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юньйо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3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8108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0436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56260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6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0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87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53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9658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76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08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84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8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-П’єр і Мікело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2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Кiтс і Невi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5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2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0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32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425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2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57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53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0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1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75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12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1346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9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171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3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54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3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1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58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ріна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3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193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8095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4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3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40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74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658,2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90"/>
        <w:gridCol w:w="1148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травня</w:t>
              <w:br/>
              <w:t>2015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2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51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316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74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3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750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0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640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138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393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2557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483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4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38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4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3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4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73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0994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40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7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825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23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3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72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2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102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4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9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68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042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814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086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3052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1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2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36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91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400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0914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19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483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9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5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02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0564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98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27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9979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7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682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3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81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4077,9</w:t>
            </w:r>
          </w:p>
        </w:tc>
      </w:tr>
    </w:tbl>
    <w:p>
      <w:pPr>
        <w:pStyle w:val="Footnote"/>
        <w:rPr>
          <w:sz w:val="10"/>
          <w:szCs w:val="10"/>
          <w:lang w:val="uk-UA" w:eastAsia="en-US"/>
        </w:rPr>
      </w:pPr>
      <w:r>
        <w:rPr>
          <w:sz w:val="22"/>
          <w:szCs w:val="22"/>
          <w:lang w:val="uk-UA" w:eastAsia="en-US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>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6-06-08T15:21:00Z</cp:lastPrinted>
  <dcterms:modified xsi:type="dcterms:W3CDTF">2016-07-21T13:04:00Z</dcterms:modified>
  <cp:revision>1076</cp:revision>
  <dc:subject/>
  <dc:title/>
</cp:coreProperties>
</file>