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71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1.03.2017 № 5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6"/>
          <w:sz w:val="26"/>
          <w:szCs w:val="26"/>
          <w:lang w:val="uk-UA" w:eastAsia="en-US"/>
        </w:rPr>
        <w:t xml:space="preserve">Про оплату населенням житлово-комунальних послуг у м.Києві </w:t>
        <w:br/>
        <w:t>у лютому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pacing w:val="-6"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pacing w:val="-6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лютому 2017р. населенням міста сплачено за житлово-комунальні послуги, включаючи погашення боргів попередніх періодів, </w:t>
        <w:br/>
        <w:t>2834,5 млн.грн (86,2% нарахованих за цей період сум)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плата населенням житлово-комунальних послуг 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87"/>
        <w:gridCol w:w="1288"/>
        <w:gridCol w:w="1289"/>
        <w:gridCol w:w="1288"/>
        <w:gridCol w:w="1288"/>
        <w:gridCol w:w="1289"/>
      </w:tblGrid>
      <w:tr>
        <w:trPr>
          <w:trHeight w:val="10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лютом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лютом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лютому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288416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40262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834489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36465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6,2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3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lang w:val="en-US" w:eastAsia="en-US"/>
        </w:rPr>
      </w:pPr>
      <w:r>
        <w:rPr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кінець лютого 2017р. заборгованість населення зі сплати за </w:t>
      </w:r>
      <w:r>
        <w:rPr>
          <w:rFonts w:cs="Calibri" w:ascii="Calibri" w:hAnsi="Calibri"/>
          <w:spacing w:val="-2"/>
          <w:sz w:val="26"/>
          <w:szCs w:val="26"/>
          <w:lang w:val="uk-UA" w:eastAsia="en-US"/>
        </w:rPr>
        <w:t>централізоване опалення та гаряче водопостачання становила 2688,6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 млн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за утримання будинків і споруд та прибудинкових територій – 447,2 млн.грн, </w:t>
        <w:br/>
        <w:t xml:space="preserve">за </w:t>
      </w:r>
      <w:r>
        <w:rPr>
          <w:rFonts w:cs="Calibri" w:ascii="Calibri" w:hAnsi="Calibri"/>
          <w:sz w:val="26"/>
          <w:szCs w:val="26"/>
          <w:lang w:val="uk-UA" w:eastAsia="en-US"/>
        </w:rPr>
        <w:t>централізоване водопостачання та водовідведення – 359,2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, </w:t>
        <w:br/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за газопостачання – 314,3 млн.грн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Крім того, у лютому 2017р. населенням сплачено за електроенергію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213,7 млн.грн (у січні 2017р. – 212,8 млн.грн). Заборгованість населення з оплати електроенергії на кінець лютого 2017р. становила 209,5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а виконання постанови Кабінету Міністрів України від 27.06.03 № 976 "Про затвердження Порядку погашення реструктуризованої заборгованості та внесення поточних платежів за житлово-комунальні послуги", у січні</w:t>
        <w:softHyphen/>
        <w:t xml:space="preserve">–лютому 2017р. з населенням було укладено 1440 договорів щодо погашення реструктуризованої заборгованості на загальну суму 12180,6 тис.грн. Сума внесених платежів з урахуванням довгострокових договорів становила </w:t>
        <w:br/>
        <w:t>4607,4 тис.грн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Style18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u w:val="single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kie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1:00Z</dcterms:created>
  <dc:creator>I.Joos</dc:creator>
  <dc:description/>
  <cp:keywords/>
  <dc:language>en-US</dc:language>
  <cp:lastModifiedBy>PC</cp:lastModifiedBy>
  <cp:lastPrinted>2017-03-29T11:30:00Z</cp:lastPrinted>
  <dcterms:modified xsi:type="dcterms:W3CDTF">2017-03-31T12:55:00Z</dcterms:modified>
  <cp:revision>22</cp:revision>
  <dc:subject/>
  <dc:title/>
</cp:coreProperties>
</file>