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07.2018 № 92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а субсидій у черв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червні 2018р. субсидії для відшкодування витрат на оплату житлово-комунальних послуг отримували 7,5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червні 2018р. за субсидіями для відшкодування витрат на оплату житлово-комунальних послуг звернулось 249,2 тис. домогосподарств,</w:t>
        <w:br/>
        <w:t>що на 30,1% менше, ніж у січні–черв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ризначено субсидії 104,7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.10.1995 №848). Порівняно з відповідним періодом 2017р. кількість таких домогосподарств зменшилась на 49,4 тис., або на 32,1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червні 2018р. становила 40445,4 тис.грн, у відповідному періоді 2017р. – 134127,5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Середній розмір призначеної субсидії на одне домогосподарство у </w:t>
        <w:br/>
        <w:t>червні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2018р. зменшився порівняно з відповідним періодом 2017р. на 16,4% і становив 197,1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червні 2018р. становила 2467,9 млн.грн, що у 2,6 раза більше, ніж у січні–червні 2017р. 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 тис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домогосподарств, </w:t>
              <w:br/>
              <w:t>які звернулися за субсидіями, 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черв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черв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черв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4921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010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73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81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217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6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4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2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0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9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6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1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1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9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2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4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4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5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32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6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8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9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5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4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7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7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8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42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5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6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1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3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0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7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0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5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3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8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6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2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0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0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0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44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призначених субсидій, тис.грн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черв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червні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0445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523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7,1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46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9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7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31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1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3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8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4,9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,2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,1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2,2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8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,7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72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6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25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9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1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8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3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черв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</w:t>
        <w:br/>
        <w:t>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7/237/metod_pol_subs.zip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kie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8:00Z</dcterms:created>
  <dc:creator>I.Joos</dc:creator>
  <dc:description/>
  <cp:keywords/>
  <dc:language>en-US</dc:language>
  <cp:lastModifiedBy>PC</cp:lastModifiedBy>
  <cp:lastPrinted>2018-05-18T15:19:00Z</cp:lastPrinted>
  <dcterms:modified xsi:type="dcterms:W3CDTF">2018-07-24T13:15:00Z</dcterms:modified>
  <cp:revision>27</cp:revision>
  <dc:subject/>
  <dc:title/>
</cp:coreProperties>
</file>