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черв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"/>
        <w:gridCol w:w="53"/>
        <w:gridCol w:w="7"/>
        <w:gridCol w:w="1058"/>
        <w:gridCol w:w="102"/>
        <w:gridCol w:w="947"/>
        <w:gridCol w:w="14"/>
        <w:gridCol w:w="45"/>
        <w:gridCol w:w="783"/>
        <w:gridCol w:w="1190"/>
        <w:gridCol w:w="13"/>
        <w:gridCol w:w="45"/>
        <w:gridCol w:w="936"/>
        <w:gridCol w:w="29"/>
        <w:gridCol w:w="94"/>
        <w:gridCol w:w="775"/>
        <w:gridCol w:w="84"/>
      </w:tblGrid>
      <w:tr>
        <w:trPr>
          <w:trHeight w:val="28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lang w:val="uk-UA"/>
              </w:rPr>
              <w:t>80581,1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50,</w:t>
            </w: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5559,9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2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152,0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3,3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>
                <w:lang w:val="uk-UA"/>
              </w:rPr>
              <w:t>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37,5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,9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7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5,4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9,9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3,0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,3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88,5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97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46,5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8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2,0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2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307,4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9,4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0,5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7,3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4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58,6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8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49,1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204,5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13,9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,4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1,7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77,6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5,5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8,1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,6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233,4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6,6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67,1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757,0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1,0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4,4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44,9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9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26,6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6,4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3,2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3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83,3</w:t>
            </w:r>
          </w:p>
        </w:tc>
        <w:tc>
          <w:tcPr>
            <w:tcW w:w="105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8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9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7,2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88,8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7,9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43,1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68,4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7,6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7,2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58,6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5,7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481,4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,2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8,3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88,9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7,1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994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21,0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233,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1,6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7,1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8,9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39,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34,2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828,6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63,5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7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6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70,3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7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23,5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82,1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90,1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2,3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66,3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8,3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2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9,5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65,7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285,9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07,6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016,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61,1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512,7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6,5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03,3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4,9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7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3,8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2,1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1,1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65,0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5,1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6,2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2,4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50,5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6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82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5</w:t>
            </w:r>
          </w:p>
        </w:tc>
        <w:tc>
          <w:tcPr>
            <w:tcW w:w="9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86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2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,3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55,6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257,3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3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01,3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137,6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33,6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4,5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7,9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612,9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,7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0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8,5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8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9,7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9,6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9,1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1,0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9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9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6,7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,0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9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53,3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1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54,8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,1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1,6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8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53,6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8,7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22,0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,7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5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3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6,4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39,9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,7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54,9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7,9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3,5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,8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71,5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7,5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29,1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6,8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44,4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85,4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92,5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2,0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12,1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1,2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2,9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0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8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1</w:t>
            </w:r>
          </w:p>
        </w:tc>
        <w:tc>
          <w:tcPr>
            <w:tcW w:w="98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</w:t>
            </w:r>
          </w:p>
        </w:tc>
        <w:tc>
          <w:tcPr>
            <w:tcW w:w="89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1,9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19,8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8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8,4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,2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і вироб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4,6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70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і вироби з недорогоцінних металів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,4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85,9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51,8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628,2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46,5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905,9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і машин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05,3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722,3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33,0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874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5,5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3,5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ім залізничного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05,7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207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6,6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2,8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2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,6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bCs/>
                <w:sz w:val="6"/>
                <w:szCs w:val="6"/>
                <w:lang w:val="uk-UA"/>
              </w:rPr>
            </w:pPr>
            <w:r>
              <w:rPr>
                <w:rFonts w:eastAsia="Arial Unicode MS"/>
                <w:bCs/>
                <w:sz w:val="6"/>
                <w:szCs w:val="6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3,3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37,9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87,9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28,9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,6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9,4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1,1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82,3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4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76,7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1,0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46,0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9,6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ind w:left="34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,0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7,4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Різне</w:t>
            </w:r>
          </w:p>
        </w:tc>
        <w:tc>
          <w:tcPr>
            <w:tcW w:w="12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24,6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8,2</w:t>
            </w:r>
          </w:p>
        </w:tc>
        <w:tc>
          <w:tcPr>
            <w:tcW w:w="99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8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6:00Z</dcterms:created>
  <dc:creator>P.Gladkiy</dc:creator>
  <dc:description/>
  <cp:keywords/>
  <dc:language>en-US</dc:language>
  <cp:lastModifiedBy>P.Gladkiy</cp:lastModifiedBy>
  <dcterms:modified xsi:type="dcterms:W3CDTF">2011-08-23T12:47:00Z</dcterms:modified>
  <cp:revision>2</cp:revision>
  <dc:subject/>
  <dc:title/>
</cp:coreProperties>
</file>