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 травн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квіт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080"/>
        <w:gridCol w:w="1169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2014 року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-квітень 2014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70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70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9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981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64"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64"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6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64"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64" w:right="43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4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4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6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4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4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241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241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242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24208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7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7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2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318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3188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318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31879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147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147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147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14704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195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195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195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19513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339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339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338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/>
            </w:pPr>
            <w:r>
              <w:rPr/>
              <w:t>33896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2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4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2014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-квітень 2014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9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9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8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8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66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66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6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66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66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66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6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9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9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239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239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19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19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62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62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62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62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49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49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49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49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16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16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15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315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142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142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142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/>
            </w:pPr>
            <w:r>
              <w:rPr/>
              <w:t>142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1:00Z</dcterms:created>
  <dc:creator>O.Kalyh</dc:creator>
  <dc:description/>
  <cp:keywords/>
  <dc:language>en-US</dc:language>
  <cp:lastModifiedBy>O.Kalyh</cp:lastModifiedBy>
  <dcterms:modified xsi:type="dcterms:W3CDTF">2014-06-17T12:05:00Z</dcterms:modified>
  <cp:revision>4</cp:revision>
  <dc:subject/>
  <dc:title/>
</cp:coreProperties>
</file>