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за січень–серпень 2018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73"/>
        <w:gridCol w:w="1285"/>
        <w:gridCol w:w="1235"/>
        <w:gridCol w:w="1381"/>
      </w:tblGrid>
      <w:tr>
        <w:trPr>
          <w:trHeight w:val="1172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за КВЕД-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п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ерпень 2018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п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ічень–серпень 2018р. 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ня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ерпня 2017р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ромисловість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+D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3,2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7,1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7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+C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9,3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6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B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…</w:t>
            </w:r>
            <w:r>
              <w:rPr>
                <w:b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4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9,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6,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 неї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-1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,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4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-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,2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-1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2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,2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,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4,5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9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, 2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5,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7,4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, 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3,8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,6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-3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,7</w:t>
            </w:r>
          </w:p>
        </w:tc>
      </w:tr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9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8,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spacing w:before="40" w:after="0"/>
        <w:ind w:right="141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Дані не оприлюднюються з метою забезпечення виконання вимог Закону України</w:t>
        <w:br/>
        <w:t>"Про державну статистику" щодо конфіденційності  статистичної 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Наталія Михайленко</dc:creator>
  <dc:description/>
  <cp:keywords/>
  <dc:language>en-US</dc:language>
  <cp:lastModifiedBy>PC</cp:lastModifiedBy>
  <cp:lastPrinted>2018-07-25T14:29:00Z</cp:lastPrinted>
  <dcterms:modified xsi:type="dcterms:W3CDTF">2018-10-16T12:02:00Z</dcterms:modified>
  <cp:revision>46</cp:revision>
  <dc:subject/>
  <dc:title/>
</cp:coreProperties>
</file>