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>
          <w:b/>
          <w:sz w:val="28"/>
          <w:lang w:val="en-US" w:eastAsia="en-US"/>
        </w:rPr>
        <w:t xml:space="preserve">Фінансові результати до оподаткування </w:t>
      </w:r>
      <w:r>
        <w:rPr>
          <w:b/>
          <w:sz w:val="28"/>
          <w:szCs w:val="28"/>
          <w:lang w:val="en-US" w:eastAsia="en-US"/>
        </w:rPr>
        <w:t>підприємств за їх розмірами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lang w:val="en-US" w:eastAsia="en-US"/>
        </w:rPr>
        <w:t>за видами економічної діяльності за</w:t>
      </w:r>
      <w:r>
        <w:rPr>
          <w:b/>
          <w:sz w:val="28"/>
          <w:szCs w:val="28"/>
          <w:lang w:val="en-US" w:eastAsia="en-US"/>
        </w:rPr>
        <w:t xml:space="preserve"> 2017 рік</w:t>
      </w:r>
    </w:p>
    <w:p>
      <w:pPr>
        <w:pStyle w:val="Normal"/>
        <w:tabs>
          <w:tab w:val="clear" w:pos="709"/>
          <w:tab w:val="left" w:pos="9351" w:leader="none"/>
        </w:tabs>
        <w:ind w:right="28" w:hanging="0"/>
        <w:jc w:val="right"/>
        <w:rPr/>
      </w:pPr>
      <w:r>
        <w:rPr>
          <w:sz w:val="22"/>
          <w:szCs w:val="22"/>
          <w:lang w:val="en-US" w:eastAsia="en-US"/>
        </w:rPr>
        <w:t>(тис.грн</w:t>
      </w:r>
      <w:r>
        <w:rPr/>
        <w:t>)</w:t>
      </w:r>
    </w:p>
    <w:tbl>
      <w:tblPr>
        <w:tblW w:w="920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1456"/>
        <w:gridCol w:w="798"/>
        <w:gridCol w:w="1553"/>
        <w:gridCol w:w="742"/>
        <w:gridCol w:w="1466"/>
      </w:tblGrid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й результат (сальдо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Усього</w:t>
            </w:r>
            <w:r>
              <w:rPr>
                <w:b/>
                <w:vertAlign w:val="superscript"/>
                <w:lang w:val="en-US" w:eastAsia="en-US"/>
              </w:rPr>
              <w:t>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1946806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5705877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,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3759071,1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2321698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500183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,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680134,0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3074210,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4550012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,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475801,8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–</w:t>
            </w:r>
            <w:r>
              <w:rPr>
                <w:b/>
                <w:lang w:val="en-US" w:eastAsia="en-US"/>
              </w:rPr>
              <w:t>2344910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154033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,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603135,3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–</w:t>
            </w:r>
            <w:r>
              <w:rPr>
                <w:b/>
                <w:bCs/>
                <w:lang w:val="en-US" w:eastAsia="en-US"/>
              </w:rPr>
              <w:t>18339453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102334,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,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441787,9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142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ому чис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PMingLiU;新細明體"/>
                <w:bCs/>
                <w:lang w:val="en-US" w:eastAsia="en-US"/>
              </w:rPr>
            </w:pPr>
            <w:r>
              <w:rPr>
                <w:rFonts w:eastAsia="PMingLiU;新細明體"/>
                <w:bCs/>
                <w:lang w:val="en-US"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142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сільське, лісове та рибне господар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3861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lang w:val="en-US" w:eastAsia="en-US"/>
              </w:rPr>
              <w:t>53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76644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,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38033,0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03749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4263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,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8012,5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19079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114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lang w:val="en-US" w:eastAsia="en-US"/>
              </w:rPr>
              <w:t>250907,1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ромислові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987263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945734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,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958470,7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878737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356999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78262,0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758270,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694734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36463,7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649743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94001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,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43745,0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418548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4716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,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3264,7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ниц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3933149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17932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,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51081,8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4910633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01707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,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12341,1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447564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1000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,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06641,9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142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749526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497005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,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747478,6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9834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899104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,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00761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довження</w:t>
      </w:r>
    </w:p>
    <w:tbl>
      <w:tblPr>
        <w:tblW w:w="922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1456"/>
        <w:gridCol w:w="854"/>
        <w:gridCol w:w="1497"/>
        <w:gridCol w:w="868"/>
        <w:gridCol w:w="1354"/>
      </w:tblGrid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й результат (сальдо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745688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843687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97999,4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5495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754214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748718,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544309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68093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12402,8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2132575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574096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706672,5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3081047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55747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636794,0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58863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25329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6465,4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1039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3020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03413,1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4471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107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5788,4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имчасове розміщування й організація харчуванн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33852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53326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19474,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97988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5629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3618,0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85517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675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192,8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інформація та телекомунікації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604166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694031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89864,9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53915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00691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61536,0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64384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69522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05138,6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626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23817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23190,3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598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477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4495,1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eastAsia="PMingLiU;新細明體"/>
                <w:lang w:val="en-US" w:eastAsia="en-US"/>
              </w:rPr>
            </w:pPr>
            <w:r>
              <w:rPr>
                <w:lang w:val="en-US" w:eastAsia="en-US"/>
              </w:rPr>
              <w:t>фінансова та страхова діяльні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364831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723248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58416,9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72847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458827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30357,8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363638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64420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28059,1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98517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1693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76868,6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операції з нерухомим майном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878235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59117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41474,5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1456"/>
        <w:gridCol w:w="854"/>
        <w:gridCol w:w="1497"/>
        <w:gridCol w:w="826"/>
        <w:gridCol w:w="1316"/>
      </w:tblGrid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Фінансо-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вий результат (сальдо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0152229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40231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792461,3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5551966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49395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01362,4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професійна, наукова та технічна діяльні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323179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431496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08316,5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...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529205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56422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48478,2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314060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4745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05350,7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773609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7451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48127,9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737069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96552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33622,4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36539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77965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14505,5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871032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401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5043,2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віт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674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128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454,0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223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618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394,4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450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510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059,6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322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624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302,6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хорона здоров’я та надання соціальної допомог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2935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1290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8354,6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860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6474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7868,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1456"/>
        <w:gridCol w:w="854"/>
        <w:gridCol w:w="1497"/>
        <w:gridCol w:w="868"/>
        <w:gridCol w:w="1260"/>
      </w:tblGrid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й результат (сальдо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329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4815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486,3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6434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874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309,4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мистецтво, спорт, розваги та відпочинок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61739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9952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1692,3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44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8194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5746,9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64186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1758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5945,4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90744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751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6495,9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надання інших видів послуг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83803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354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5158,7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велики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по середніх 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55958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99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057,0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 xml:space="preserve">по малих підприємствах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7845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255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101,7</w:t>
            </w:r>
          </w:p>
        </w:tc>
      </w:tr>
      <w:tr>
        <w:trPr>
          <w:trHeight w:val="5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у т.ч. по мікропідприємст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5274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088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362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4" w:leader="none"/>
        </w:tabs>
        <w:ind w:left="142" w:right="-143" w:hanging="0"/>
        <w:jc w:val="both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55pt" to="89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22" w:right="-143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 xml:space="preserve">Дані наведено без урахування результатів діяльності банків. </w:t>
      </w:r>
    </w:p>
    <w:p>
      <w:pPr>
        <w:pStyle w:val="Normal"/>
        <w:ind w:left="336" w:right="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widowControl w:val="false"/>
        <w:ind w:left="142" w:right="-14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0:00Z</dcterms:created>
  <dc:creator>User</dc:creator>
  <dc:description/>
  <cp:keywords/>
  <dc:language>en-US</dc:language>
  <cp:lastModifiedBy>PC</cp:lastModifiedBy>
  <cp:lastPrinted>2018-06-19T10:19:00Z</cp:lastPrinted>
  <dcterms:modified xsi:type="dcterms:W3CDTF">2018-10-30T13:51:00Z</dcterms:modified>
  <cp:revision>145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