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49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44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44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4.06.2018 № 72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оплату населенням м.Києва житлово-комунальних послуг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квітні 2018 року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У квітні 2018р. населенням міста сплачено за житлово-комунальні послуги </w:t>
        <w:br/>
        <w:t>1479,6 млн.грн (184,3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нарахованих за цей період сум), за постачання електричної енергії – 261,9 млн.грн (139,8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нарахованих за цей період сум). 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 w:eastAsia="en-US"/>
        </w:rPr>
      </w:pPr>
      <w:r>
        <w:rPr>
          <w:rFonts w:cs="Times New Roman" w:ascii="Calibri" w:hAnsi="Calibri"/>
          <w:i w:val="false"/>
          <w:sz w:val="24"/>
          <w:szCs w:val="24"/>
          <w:lang w:val="uk-UA" w:eastAsia="en-US"/>
        </w:rPr>
        <w:t>Оплата населенням житлово-комунальних послуг</w:t>
      </w:r>
    </w:p>
    <w:p>
      <w:pPr>
        <w:pStyle w:val="Normal"/>
        <w:rPr>
          <w:rFonts w:ascii="Calibri" w:hAnsi="Calibri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Calibri" w:hAnsi="Calibri"/>
          <w:i/>
          <w:sz w:val="24"/>
          <w:szCs w:val="24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46"/>
        <w:gridCol w:w="1347"/>
        <w:gridCol w:w="1249"/>
        <w:gridCol w:w="1249"/>
        <w:gridCol w:w="1249"/>
        <w:gridCol w:w="1371"/>
      </w:tblGrid>
      <w:tr>
        <w:trPr>
          <w:trHeight w:val="505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 (тис.грн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 (тис.грн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 (%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квітн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квітн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квітні</w:t>
            </w:r>
          </w:p>
        </w:tc>
      </w:tr>
      <w:tr>
        <w:trPr>
          <w:trHeight w:val="71" w:hRule="atLeast"/>
        </w:trPr>
        <w:tc>
          <w:tcPr>
            <w:tcW w:w="2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5980327,7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802877,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6052274,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479551,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1,2</w:t>
            </w:r>
          </w:p>
        </w:tc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84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постачання електричної енергії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  <w:lang w:val="uk-UA" w:eastAsia="en-US"/>
        </w:rPr>
      </w:pPr>
      <w:r>
        <w:rPr>
          <w:rFonts w:cs="Arial" w:ascii="Calibri" w:hAnsi="Calibri"/>
          <w:sz w:val="22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 xml:space="preserve">На кінець квітня 2018р. заборгованість населення за централізоване опалення та постачання гарячої води становила 2696,1 млн.грн, за утримання будинків і споруд та прибудинкових територій – 715,8 млн.грн, за централізоване постачання холодної води та водовідведення – 520,9 млн.грн, за постачання природного газу – 218,0 млн.грн, за вивезення побутових відходів – 1,0 млн.грн, за постачання електричної енергії – </w:t>
      </w:r>
      <w:r>
        <w:rPr>
          <w:rFonts w:cs="Calibri" w:ascii="Calibri" w:hAnsi="Calibri"/>
          <w:bCs/>
          <w:spacing w:val="-4"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267,0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Відповідно до положень, передбачених постановами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 та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, у січні–квітні 2018р. з населенням було укладено 1048 договорів щодо погашення реструктуризованої заборгованості на загальну суму 8547,9 тис.грн. Сума внесених платежів, з урахуванням довгострокових договорів, становила 2652,7 тис.грн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</w:t>
      </w:r>
      <w:r>
        <w:rPr>
          <w:rFonts w:cs="Calibri" w:ascii="Calibri" w:hAnsi="Calibri"/>
          <w:sz w:val="22"/>
          <w:szCs w:val="22"/>
          <w:lang w:val="en-US" w:eastAsia="en-US"/>
        </w:rPr>
        <w:t>___</w:t>
      </w:r>
    </w:p>
    <w:p>
      <w:pPr>
        <w:pStyle w:val="Normal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За рахунок погашення боргу попередніх періодів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Style14"/>
        <w:spacing w:before="100" w:after="0"/>
        <w:jc w:val="both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hyperlink" Target="http://www.kyi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2:00Z</dcterms:created>
  <dc:creator>A.Gerasimenko</dc:creator>
  <dc:description/>
  <cp:keywords/>
  <dc:language>en-US</dc:language>
  <cp:lastModifiedBy>PC</cp:lastModifiedBy>
  <cp:lastPrinted>2018-06-01T10:19:00Z</cp:lastPrinted>
  <dcterms:modified xsi:type="dcterms:W3CDTF">2018-07-16T08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800484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