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1.2015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будівельних робіт в м.Києв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2014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2014р. підприємствами м.Києва виконано будівельних робіт на суму 10774,8 млн.грн. Індекс будівельної продукції у 2014р. порівняно з 2013р. склав 78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 будівельних робіт за 2014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7484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78,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800146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120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026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9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338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снащення склали </w:t>
      </w:r>
      <w:r>
        <w:rPr>
          <w:sz w:val="28"/>
        </w:rPr>
        <w:t>93,</w:t>
      </w:r>
      <w:r>
        <w:rPr>
          <w:sz w:val="28"/>
          <w:lang w:val="uk-UA"/>
        </w:rPr>
        <w:t>4% від загального обсягу, решта – з капітального (3,8%) та поточного (2,8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2014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077484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132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56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60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292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108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301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61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21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24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1259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right="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05:00Z</dcterms:created>
  <dc:creator>V.Norcova</dc:creator>
  <dc:description/>
  <cp:keywords/>
  <dc:language>en-US</dc:language>
  <cp:lastModifiedBy>P.Gladkiy</cp:lastModifiedBy>
  <cp:lastPrinted>2015-01-16T15:48:00Z</cp:lastPrinted>
  <dcterms:modified xsi:type="dcterms:W3CDTF">2015-01-20T11:08:00Z</dcterms:modified>
  <cp:revision>17</cp:revision>
  <dc:subject/>
  <dc:title>25</dc:title>
</cp:coreProperties>
</file>