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черв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399"/>
        <w:gridCol w:w="1681"/>
      </w:tblGrid>
      <w:tr>
        <w:trPr/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червень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Червень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325,1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ind w:right="-176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7,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стравами та напоями, млн.грн.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96,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706,5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9,4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89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42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42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42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-42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07-16T13:47:00Z</dcterms:modified>
  <cp:revision>77</cp:revision>
  <dc:subject/>
  <dc:title/>
</cp:coreProperties>
</file>