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черв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трав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29"/>
        <w:gridCol w:w="1054"/>
        <w:gridCol w:w="1054"/>
        <w:gridCol w:w="1054"/>
        <w:gridCol w:w="1054"/>
        <w:gridCol w:w="1054"/>
      </w:tblGrid>
      <w:tr>
        <w:trPr>
          <w:trHeight w:val="553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4 року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травень 2014 року</w:t>
            </w:r>
          </w:p>
        </w:tc>
      </w:tr>
      <w:tr>
        <w:trPr>
          <w:trHeight w:val="551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1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се 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firstLine="97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br/>
            </w:r>
            <w:r>
              <w:rPr/>
              <w:t>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238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238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11" w:right="43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7054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9" w:right="43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7054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0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0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212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212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7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7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88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88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8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8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0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0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9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9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38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38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00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00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8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8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47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47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13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13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49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49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2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2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26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26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903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903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9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9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49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49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8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8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37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37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28"/>
        <w:gridCol w:w="1052"/>
        <w:gridCol w:w="1052"/>
        <w:gridCol w:w="1228"/>
        <w:gridCol w:w="1052"/>
        <w:gridCol w:w="1052"/>
      </w:tblGrid>
      <w:tr>
        <w:trPr>
          <w:trHeight w:val="552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4 року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травень 2014 року</w:t>
            </w:r>
          </w:p>
        </w:tc>
      </w:tr>
      <w:tr>
        <w:trPr>
          <w:trHeight w:val="14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6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br/>
            </w:r>
            <w:r>
              <w:rPr/>
              <w:t>населе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310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5" w:right="43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310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923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923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99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99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03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03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02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02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38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38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49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49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1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1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86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86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65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65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1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1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97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97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75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75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4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4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08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08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80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80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4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4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45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45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8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8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2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2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O.Kalyh</cp:lastModifiedBy>
  <cp:lastPrinted>2014-04-07T16:14:00Z</cp:lastPrinted>
  <dcterms:modified xsi:type="dcterms:W3CDTF">2014-07-17T12:49:00Z</dcterms:modified>
  <cp:revision>411</cp:revision>
  <dc:subject/>
  <dc:title>Чисельність населення на 1 (назва місяця)  200_ року та середня за (період з початку року)  200_ року</dc:title>
</cp:coreProperties>
</file>