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Звіт про надходження інформаційних запитів у </w:t>
      </w:r>
      <w:r>
        <w:rPr>
          <w:sz w:val="28"/>
          <w:szCs w:val="28"/>
        </w:rPr>
        <w:t>верес</w:t>
      </w:r>
      <w:r>
        <w:rPr>
          <w:sz w:val="28"/>
          <w:szCs w:val="28"/>
          <w:lang w:val="uk-UA"/>
        </w:rPr>
        <w:t>ні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На адресу Головного управління статистики в м.Києві відповідно до Закону України «Про доступ до публічної інформації» у вересні надійшло 15 запитів поштою та електронною поштою, зокрем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безпосередньо від громадян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від юридичних осіб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6 запитів знаходяться в роботі відповідно до контрольного терміну виконання згідно з Законом України «Про доступ до публічної інформації»;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на інші запити на інформацію відповіді були надані письмово поштою та електронною пошто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7:00Z</dcterms:created>
  <dc:creator>O.Kalyh</dc:creator>
  <dc:description/>
  <cp:keywords/>
  <dc:language>en-US</dc:language>
  <cp:lastModifiedBy>O.Kalyh</cp:lastModifiedBy>
  <cp:lastPrinted>2011-10-05T12:09:00Z</cp:lastPrinted>
  <dcterms:modified xsi:type="dcterms:W3CDTF">2011-10-06T08:17:00Z</dcterms:modified>
  <cp:revision>10</cp:revision>
  <dc:subject/>
  <dc:title/>
</cp:coreProperties>
</file>