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 xml:space="preserve">сть операційн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 xml:space="preserve">червень 2012 року 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43" w:hanging="0"/>
        <w:jc w:val="right"/>
        <w:rPr/>
      </w:pPr>
      <w:r>
        <w:rPr>
          <w:sz w:val="24"/>
        </w:rPr>
        <w:tab/>
      </w:r>
      <w:r>
        <w:rPr/>
        <w:t>(тис.грн.)</w:t>
      </w:r>
    </w:p>
    <w:tbl>
      <w:tblPr>
        <w:tblW w:w="9183" w:type="dxa"/>
        <w:jc w:val="left"/>
        <w:tblInd w:w="-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615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116659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4546224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781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152142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615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2284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4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9295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57950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655642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6917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91754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8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193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/>
            </w:pPr>
            <w:r>
              <w:rPr>
                <w:spacing w:val="-4"/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01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435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80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175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610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0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76412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95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539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6768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47661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2482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865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286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9007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63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079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-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3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114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644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2132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73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9415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-нного та оптичного устаткова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3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188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транспортних засобів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475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02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00899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5445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09-26T12:21:00Z</dcterms:modified>
  <cp:revision>33</cp:revision>
  <dc:subject/>
  <dc:title/>
</cp:coreProperties>
</file>