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020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берез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лютий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8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98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9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90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6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6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4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40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8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6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64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2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1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1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0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0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5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5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3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3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4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39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9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9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7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7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3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020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берез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лютий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1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85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85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5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5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5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5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3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3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1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3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2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2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4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3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3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8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7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7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7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7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6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6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0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0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9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9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5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5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4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9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9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7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7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6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6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P.Gladkiy</cp:lastModifiedBy>
  <cp:lastPrinted>2015-04-21T10:54:00Z</cp:lastPrinted>
  <dcterms:modified xsi:type="dcterms:W3CDTF">2015-04-22T08:27:00Z</dcterms:modified>
  <cp:revision>38</cp:revision>
  <dc:subject/>
  <dc:title/>
</cp:coreProperties>
</file>