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 w:eastAsia="en-US"/>
              </w:rPr>
            </w:pPr>
            <w:r>
              <w:rPr>
                <w:b w:val="false"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73857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3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19768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2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459107,9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6,0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7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088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8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01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4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8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8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87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1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17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87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5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4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01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1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8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377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3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58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4049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5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6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6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1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53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2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3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56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932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8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13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847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8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7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14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2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9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9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6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4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18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7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76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6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52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8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81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2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8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35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613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1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2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88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817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4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374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51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3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31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83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548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49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3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95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9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63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7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08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87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5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7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1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56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96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9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1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62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06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4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2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6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453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7271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6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6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3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5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0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9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8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98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89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2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2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22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3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01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64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2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1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721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91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91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9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3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0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38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6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9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08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5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71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1094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8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2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87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8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7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9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5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1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99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8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708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8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76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575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7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1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38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5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0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8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69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1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5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8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3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60,2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62"/>
        <w:gridCol w:w="1176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3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00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071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71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940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0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36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461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8250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2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42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04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1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1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07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5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88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48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76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711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7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1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36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2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9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3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54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1811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0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2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20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1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08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79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42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46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73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26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0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1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606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2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8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56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96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6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67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3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40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177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7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072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5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4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115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21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145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83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7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750,6</w:t>
            </w:r>
          </w:p>
        </w:tc>
      </w:tr>
    </w:tbl>
    <w:p>
      <w:pPr>
        <w:pStyle w:val="Footnote"/>
        <w:tabs>
          <w:tab w:val="clear" w:pos="708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7-03-14T12:45:00Z</cp:lastPrinted>
  <dcterms:modified xsi:type="dcterms:W3CDTF">2017-03-24T12:53:00Z</dcterms:modified>
  <cp:revision>1288</cp:revision>
  <dc:subject/>
  <dc:title/>
</cp:coreProperties>
</file>