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у січні–листопаді 2016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8"/>
                <w:szCs w:val="18"/>
                <w:lang w:val="uk-UA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62666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4405840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6743174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3,7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9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3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721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96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8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58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58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3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4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94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1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3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еліз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/>
              <w:t>34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6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8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619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1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476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9648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4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34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83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7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107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8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00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32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8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30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723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</w:t>
            </w:r>
            <w:r>
              <w:rPr>
                <w:bCs/>
                <w:lang w:val="uk-UA"/>
              </w:rPr>
              <w:t>ґ</w:t>
            </w:r>
            <w:r>
              <w:rPr>
                <w:lang w:val="uk-UA"/>
              </w:rPr>
              <w:t>інські</w:t>
            </w:r>
            <w:r>
              <w:rPr>
                <w:bCs/>
                <w:lang w:val="uk-UA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72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6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Г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9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5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6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8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18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3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96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86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4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7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5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9055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47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9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670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48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2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4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68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5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7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71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660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409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0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5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6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53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6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87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76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1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93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39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68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4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093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8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5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55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78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64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791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35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559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866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1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4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0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33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8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19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9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7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5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92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506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69137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0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3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1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8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31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83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0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340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616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4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5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5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78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5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02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6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3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265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62"/>
        <w:gridCol w:w="1176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75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52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2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8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2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8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8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83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0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00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51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76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4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39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35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18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6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2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2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7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962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7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18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24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4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977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0023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3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6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8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78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41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9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3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61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6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9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5,3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7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6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9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9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74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2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551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607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152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11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9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8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5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195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510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9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64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55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19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98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3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59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9,8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1,7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0"/>
        <w:gridCol w:w="1079"/>
        <w:gridCol w:w="1260"/>
        <w:gridCol w:w="1220"/>
        <w:gridCol w:w="1257"/>
        <w:gridCol w:w="1264"/>
      </w:tblGrid>
      <w:tr>
        <w:trPr>
          <w:trHeight w:val="250" w:hRule="atLeast"/>
          <w:cantSplit w:val="true"/>
        </w:trPr>
        <w:tc>
          <w:tcPr>
            <w:tcW w:w="30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5р.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-П’єр і Мікело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3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4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58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779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7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7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9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4,7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5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728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475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31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46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0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890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7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4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837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0460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2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45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685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65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795,6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293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7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2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90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374,3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470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6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1,6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9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77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720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45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43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4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/>
              <w:t>1504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3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5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3,8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51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21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8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89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94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359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3409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95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8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90,1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0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304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2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2639,9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,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94,9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65,4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,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,3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9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14,8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2523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16,2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1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204,5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16,1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46,2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0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2,0</w:t>
            </w:r>
          </w:p>
        </w:tc>
      </w:tr>
      <w:tr>
        <w:trPr>
          <w:trHeight w:val="25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01,7</w:t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8135,8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1-17T12:36:00Z</cp:lastPrinted>
  <dcterms:modified xsi:type="dcterms:W3CDTF">2017-09-05T09:22:00Z</dcterms:modified>
  <cp:revision>1251</cp:revision>
  <dc:subject/>
  <dc:title/>
</cp:coreProperties>
</file>