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сяг оптового товарообороту підприємств, </w:t>
        <w:br/>
        <w:t>основним видом діяльності яких є оптова торгів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6"/>
        <w:gridCol w:w="1249"/>
        <w:gridCol w:w="1250"/>
        <w:gridCol w:w="1440"/>
        <w:gridCol w:w="1263"/>
        <w:gridCol w:w="126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сяг оптового товарообороту за </w:t>
            </w:r>
            <w:r>
              <w:rPr>
                <w:kern w:val="2"/>
                <w:lang w:val="uk-UA"/>
              </w:rPr>
              <w:t>січень–березень 2011</w:t>
            </w:r>
            <w:r>
              <w:rPr>
                <w:kern w:val="2"/>
              </w:rPr>
              <w:t xml:space="preserve"> р</w:t>
            </w:r>
            <w:r>
              <w:rPr>
                <w:kern w:val="2"/>
                <w:lang w:val="uk-UA"/>
              </w:rPr>
              <w:t>оку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uk-UA"/>
              </w:rPr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6" w:hanging="0"/>
              <w:jc w:val="center"/>
              <w:rPr/>
            </w:pPr>
            <w:r>
              <w:rPr>
                <w:kern w:val="2"/>
              </w:rPr>
              <w:t>Питома вага продажу товарів вітчизняного виробництва, %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дов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</w:rPr>
              <w:t>ль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kern w:val="2"/>
              </w:rPr>
              <w:t>продоволь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</w:rPr>
              <w:t>чих това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епродо-вольчих товар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76867,4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9,4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0,6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0,9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59,6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l.rudyak</dc:creator>
  <dc:description/>
  <cp:keywords/>
  <dc:language>en-US</dc:language>
  <cp:lastModifiedBy>P.Gladkiy</cp:lastModifiedBy>
  <dcterms:modified xsi:type="dcterms:W3CDTF">2011-09-20T15:00:00Z</dcterms:modified>
  <cp:revision>4</cp:revision>
  <dc:subject/>
  <dc:title>Обсяг оптового товарообороту підприємств, основним видом діяльності яких є оптова торгівля </dc:title>
</cp:coreProperties>
</file>