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>Попередня чисельність населення на 1 лютого 2009 року та середня за січень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1024"/>
        <w:gridCol w:w="900"/>
        <w:gridCol w:w="1241"/>
        <w:gridCol w:w="1078"/>
        <w:gridCol w:w="91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1 лютого 2009 року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 2009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6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656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ind w:left="-106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65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6604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6604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</w:t>
            </w:r>
            <w:r>
              <w:rPr>
                <w:lang w:val="en-US"/>
              </w:rPr>
              <w:t xml:space="preserve"> </w:t>
            </w:r>
            <w:r>
              <w:rPr/>
              <w:t>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7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7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29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2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06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06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6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6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55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55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73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7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6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67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13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1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1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10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7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7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25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2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20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20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75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7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69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69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65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6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5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55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323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33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88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1 лютого 2009 року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 2009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5" w:right="-122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5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5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47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474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9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9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97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7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7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56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7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7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66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94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2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2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05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7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79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77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50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21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37:00Z</dcterms:created>
  <dc:creator>P.Gladkiy</dc:creator>
  <dc:description/>
  <cp:keywords/>
  <dc:language>en-US</dc:language>
  <cp:lastModifiedBy>P.Gladkiy</cp:lastModifiedBy>
  <dcterms:modified xsi:type="dcterms:W3CDTF">2009-03-20T12:14:00Z</dcterms:modified>
  <cp:revision>3</cp:revision>
  <dc:subject/>
  <dc:title/>
</cp:coreProperties>
</file>