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за січень–березень 2017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омисловість</w:t>
            </w:r>
            <w:r>
              <w:rPr>
                <w:b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4"/>
                <w:lang w:val="en-US" w:eastAsia="en-US"/>
              </w:rPr>
            </w:pPr>
            <w:r>
              <w:rPr>
                <w:b/>
                <w:bCs/>
                <w:spacing w:val="-20"/>
                <w:szCs w:val="24"/>
                <w:lang w:val="en-US" w:eastAsia="en-US"/>
              </w:rPr>
              <w:t>B+C+D+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465896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159" w:hanging="17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lang w:val="uk-UA" w:eastAsia="en-US"/>
              </w:rPr>
              <w:t>кондиційованого</w:t>
            </w:r>
            <w:r>
              <w:rPr>
                <w:b/>
                <w:bCs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+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4589707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8,5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exact" w:line="200" w:before="80" w:after="0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3249720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9,7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83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3238888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9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0091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1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8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179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898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991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567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, 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694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7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567" w:hanging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виробництва машин і устатк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, 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928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567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849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339986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8,8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0"/>
              <w:ind w:left="425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9258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,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6T10:38:00Z</cp:lastPrinted>
  <dcterms:modified xsi:type="dcterms:W3CDTF">2017-05-10T11:10:00Z</dcterms:modified>
  <cp:revision>278</cp:revision>
  <dc:subject/>
  <dc:title>Індекси обсягу промислової продукції за січень–липень 2007 року</dc:title>
</cp:coreProperties>
</file>