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жовтні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1126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81886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007607,4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2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00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1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9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97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7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7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6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4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82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51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3366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07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8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5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6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9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832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2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16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7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27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3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1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8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0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9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99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9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6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571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4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9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4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4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9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55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3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8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96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482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0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3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9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8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58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8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7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3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07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6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28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542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2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1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3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1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0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9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7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4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451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2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5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1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1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62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3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7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86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7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6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4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4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0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2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52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34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2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3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8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7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809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5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29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104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7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13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5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9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6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079"/>
        <w:gridCol w:w="1260"/>
        <w:gridCol w:w="1220"/>
        <w:gridCol w:w="1257"/>
        <w:gridCol w:w="1264"/>
      </w:tblGrid>
      <w:tr>
        <w:trPr>
          <w:trHeight w:val="25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5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8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3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4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859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6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10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9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6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7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274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17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32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15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94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6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8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37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0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04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401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27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81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369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9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7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38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1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1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8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1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969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46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4383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1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25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34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650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36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53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877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3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723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26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2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177,7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11-11T15:28:00Z</cp:lastPrinted>
  <dcterms:modified xsi:type="dcterms:W3CDTF">2017-09-05T09:11:00Z</dcterms:modified>
  <cp:revision>1228</cp:revision>
  <dc:subject/>
  <dc:title/>
</cp:coreProperties>
</file>