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квіт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32194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51514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153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081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36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80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89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120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306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970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8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1266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7637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73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33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50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25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803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4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58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0153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34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2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5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337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15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61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3422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48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028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201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2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73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14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46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59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19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89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389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07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44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17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47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8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74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970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1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29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17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08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6812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89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99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413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760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790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1797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98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3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7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505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971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096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751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03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1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835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108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34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43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852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1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3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6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9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93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959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571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213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79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4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92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5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9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64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6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825"/>
        <w:gridCol w:w="113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6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6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80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2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77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4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423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64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935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15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84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2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6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46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5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6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0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3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1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6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6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25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7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8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61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7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76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2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07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4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89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284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24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33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30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818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4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71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60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71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95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75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13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466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508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214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19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02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12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561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8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61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8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28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20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85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7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835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6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140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262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5122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88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8353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38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6769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5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649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3247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580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1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34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5673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5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142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41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2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6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869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78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768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83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62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82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95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63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5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643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5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6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5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655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3:00Z</dcterms:created>
  <dc:creator>O.Kalyh</dc:creator>
  <dc:description/>
  <cp:keywords/>
  <dc:language>en-US</dc:language>
  <cp:lastModifiedBy>P.Gladkiy</cp:lastModifiedBy>
  <dcterms:modified xsi:type="dcterms:W3CDTF">2012-07-09T06:16:00Z</dcterms:modified>
  <cp:revision>3</cp:revision>
  <dc:subject/>
  <dc:title/>
</cp:coreProperties>
</file>