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листопад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% до </w:t>
            </w:r>
            <w:r>
              <w:rPr>
                <w:spacing w:val="-6"/>
                <w:sz w:val="22"/>
                <w:szCs w:val="22"/>
              </w:rPr>
              <w:t>загальної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</w:rPr>
              <w:t>у % до зага</w:t>
            </w:r>
            <w:r>
              <w:rPr>
                <w:spacing w:val="-10"/>
                <w:sz w:val="22"/>
                <w:szCs w:val="22"/>
              </w:rPr>
              <w:t>льної кількості</w:t>
            </w:r>
            <w:r>
              <w:rPr>
                <w:sz w:val="22"/>
                <w:szCs w:val="22"/>
              </w:rPr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7212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79208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51996,1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3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70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3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632,5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012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832,5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88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37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493,1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9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53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45,8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z w:val="22"/>
                <w:szCs w:val="22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48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881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4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1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2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109,4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15,5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5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0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486,5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93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12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65,7</w:t>
            </w:r>
          </w:p>
        </w:tc>
      </w:tr>
      <w:tr>
        <w:trPr>
          <w:trHeight w:val="35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33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09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570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1,7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4,5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pacing w:val="-6"/>
                <w:sz w:val="22"/>
                <w:szCs w:val="22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1912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8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10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Дані наведено з урахуванням банків та без урахування результатів діяльності малих підприємств і бюджетних установ. За видом діяльності “Сільське господарство, мисливство та лісове господарство”  наведено без урахування рослинництва, тваринництва,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8:00Z</dcterms:created>
  <dc:creator>P.Gladkiy</dc:creator>
  <dc:description/>
  <cp:keywords/>
  <dc:language>en-US</dc:language>
  <cp:lastModifiedBy>P.Gladkiy</cp:lastModifiedBy>
  <dcterms:modified xsi:type="dcterms:W3CDTF">2012-01-27T13:03:00Z</dcterms:modified>
  <cp:revision>10</cp:revision>
  <dc:subject/>
  <dc:title/>
</cp:coreProperties>
</file>