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рібний товарооборот за січень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травень 2011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травень 2011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авень 2011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58,5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9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937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93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10,3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19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2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1-06-17T07:00:00Z</dcterms:modified>
  <cp:revision>4</cp:revision>
  <dc:subject/>
  <dc:title>Роздрібний товарооборот за січень-травень 2011 року</dc:title>
</cp:coreProperties>
</file>