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черв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9"/>
        <w:gridCol w:w="1204"/>
        <w:gridCol w:w="14"/>
        <w:gridCol w:w="1093"/>
        <w:gridCol w:w="13"/>
        <w:gridCol w:w="1232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червня </w:t>
              <w:br/>
              <w:t>2013р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червня </w:t>
              <w:br/>
              <w:t>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5587754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99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6787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8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4280116,2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21,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5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2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01,5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893,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447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6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7583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115,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179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932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5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09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1214,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7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0774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8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8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5,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67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64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559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9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3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9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68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9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31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148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8253,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5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563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382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243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0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5210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01857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766,6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9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7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4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708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5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7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0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22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662,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9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218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526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0348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6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692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574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710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814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430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26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04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107,6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1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7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435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2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02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195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9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0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87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5255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62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368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682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279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111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8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5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125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4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95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38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386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4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3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562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06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06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98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8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189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23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9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370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2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549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65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57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469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03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30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7238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06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173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52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6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712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00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8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88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565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2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641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46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3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087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червня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червня 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4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52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769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04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728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19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310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91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37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1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72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4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28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8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6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85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9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5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25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5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93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9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5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80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643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4162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07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63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4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2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32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6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63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9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92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1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01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43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905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2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0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72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2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87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594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  <w:r>
              <w:rPr>
                <w:lang w:val="uk-UA"/>
              </w:rPr>
              <w:t>іб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13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81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71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71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46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7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2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8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0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62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3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802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1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8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6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6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50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03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01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5,2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черв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червня 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1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8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50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58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91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29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739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509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5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42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9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5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86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9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2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36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5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6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75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2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0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2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44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7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330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98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9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29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1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764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369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6604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9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76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926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9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7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2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2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49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82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3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4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8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8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21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759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1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49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5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2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2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31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959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6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2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45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1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62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4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60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29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11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04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6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9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4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2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74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151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34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0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3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28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3,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черв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черв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1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9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11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01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04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01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896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2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4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5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93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5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67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911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8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37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91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68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876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68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100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7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62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6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19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1037,5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8-12T12:57:00Z</cp:lastPrinted>
  <dcterms:modified xsi:type="dcterms:W3CDTF">2014-08-19T09:06:00Z</dcterms:modified>
  <cp:revision>597</cp:revision>
  <dc:subject/>
  <dc:title/>
</cp:coreProperties>
</file>