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 продуктів перероблення нафти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980"/>
        <w:gridCol w:w="198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листопа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</w:t>
            </w:r>
            <w:r>
              <w:rPr>
                <w:vertAlign w:val="superscript"/>
              </w:rPr>
              <w:t>3</w:t>
            </w:r>
            <w:r>
              <w:rPr>
                <w:lang w:val="uk-UA"/>
              </w:rPr>
              <w:t>, тис.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іст, зниження (–) у листопад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, у % до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я 2016р.</w:t>
            </w:r>
            <w:r>
              <w:rPr>
                <w:vertAlign w:val="superscript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а 2015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,9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,0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,7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 природний, млн. м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71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,2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Бензин моторний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/>
              <w:t>0,9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Газойлі (паливо дизельне)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7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  <w:lang w:val="uk-UA"/>
        </w:rPr>
        <w:t>Дан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ожуть бути уточнені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  <w:lang w:val="uk-UA"/>
        </w:rPr>
        <w:t xml:space="preserve">Дані </w:t>
      </w:r>
      <w:r>
        <w:rPr>
          <w:sz w:val="22"/>
          <w:szCs w:val="22"/>
        </w:rPr>
        <w:t>не оприлюднюються</w:t>
      </w:r>
      <w:r>
        <w:rPr>
          <w:sz w:val="22"/>
          <w:szCs w:val="22"/>
          <w:lang w:val="uk-UA"/>
        </w:rPr>
        <w:t xml:space="preserve">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13,3 тис.т, газойлів</w:t>
        <w:br/>
        <w:t>(палива дизельного) – 5,5 тис.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PC</cp:lastModifiedBy>
  <cp:lastPrinted>2016-04-22T17:26:00Z</cp:lastPrinted>
  <dcterms:modified xsi:type="dcterms:W3CDTF">2017-10-04T11:12:00Z</dcterms:modified>
  <cp:revision>116</cp:revision>
  <dc:subject/>
  <dc:title>Використання енергетичних матеріалів та продуктів перероблення нафти </dc:title>
</cp:coreProperties>
</file>