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</w:t>
      </w:r>
      <w:r>
        <w:rPr>
          <w:lang w:val="en-US"/>
        </w:rPr>
        <w:t xml:space="preserve"> </w:t>
      </w:r>
      <w:r>
        <w:rPr>
          <w:lang w:val="uk-UA"/>
        </w:rPr>
        <w:t>січень–лютий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2"/>
        <w:gridCol w:w="1354"/>
        <w:gridCol w:w="1269"/>
        <w:gridCol w:w="1353"/>
        <w:gridCol w:w="1168"/>
        <w:gridCol w:w="1470"/>
      </w:tblGrid>
      <w:tr>
        <w:trPr>
          <w:trHeight w:val="248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56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75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752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93249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3,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394402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3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461912,5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4374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3,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35675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1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491931,5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72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6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6,4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86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054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7188,5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6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4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56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6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4,7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6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6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2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8,9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24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1764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522,4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58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7,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5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3,5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14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0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7</w:t>
            </w:r>
          </w:p>
        </w:tc>
      </w:tr>
      <w:tr>
        <w:trPr>
          <w:trHeight w:val="79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88746,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3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58727,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0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69981,0</w:t>
            </w:r>
          </w:p>
        </w:tc>
      </w:tr>
      <w:tr>
        <w:trPr>
          <w:trHeight w:val="79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693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339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6460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6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943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216,2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5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5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6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7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85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88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03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78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92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4,6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,3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388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525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7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22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953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31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0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75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69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1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00,3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94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14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20,2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1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11,6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383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611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71,4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88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876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4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,7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6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2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05,9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Footer"/>
              <w:ind w:left="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1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35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17,7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8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68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12,0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53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,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468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69,5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4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110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967,3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Норвеґ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6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22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6"/>
        <w:gridCol w:w="1252"/>
        <w:gridCol w:w="1153"/>
        <w:gridCol w:w="1297"/>
        <w:gridCol w:w="1270"/>
        <w:gridCol w:w="1357"/>
      </w:tblGrid>
      <w:tr>
        <w:trPr>
          <w:trHeight w:val="248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0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6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06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696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34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8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7,3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3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747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712,8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83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09,3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486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27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84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66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158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029,1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,2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0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6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54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37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252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878,1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2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13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078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42,5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6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056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7587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6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08,7</w:t>
            </w:r>
          </w:p>
        </w:tc>
      </w:tr>
      <w:tr>
        <w:trPr>
          <w:trHeight w:val="79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257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5682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3107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39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87,5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4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882,3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3,2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8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9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808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17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8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6,6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93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9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3,6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3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7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0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64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6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6,9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0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1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3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8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48,8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,8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02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751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2492,2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66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7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40,6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68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9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517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2,6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,6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3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30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6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7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28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4962,9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7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,9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1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9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98,5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6,2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59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8783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8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43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4661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092"/>
        <w:gridCol w:w="1189"/>
        <w:gridCol w:w="1218"/>
        <w:gridCol w:w="1239"/>
        <w:gridCol w:w="1308"/>
      </w:tblGrid>
      <w:tr>
        <w:trPr>
          <w:trHeight w:val="25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right="-128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46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46,6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7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99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7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21,9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bookmarkStart w:id="4" w:name="OLE_LINK5"/>
            <w:bookmarkEnd w:id="4"/>
            <w:r>
              <w:rPr>
                <w:lang w:val="uk-UA"/>
              </w:rPr>
              <w:t>Таїланд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38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2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01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37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12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39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26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150,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425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4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7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77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47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5133,3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013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114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59100,5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262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55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007,5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483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483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2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4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4,0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744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98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146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6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07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,2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6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67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67,2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8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28,8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9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0,2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77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4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93,2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,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1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50,0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20,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7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972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6,0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9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88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9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78,8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7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67,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884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0416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82,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82,8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85,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7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15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929,9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,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,4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,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7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8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1,3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968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895,8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6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69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992,4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5,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89,3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6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22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1"/>
        <w:gridCol w:w="1248"/>
        <w:gridCol w:w="1118"/>
        <w:gridCol w:w="1378"/>
        <w:gridCol w:w="1234"/>
        <w:gridCol w:w="15"/>
        <w:gridCol w:w="1321"/>
      </w:tblGrid>
      <w:tr>
        <w:trPr>
          <w:trHeight w:val="258" w:hRule="atLeast"/>
        </w:trPr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12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2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1,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6,3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3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18,0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караґу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,7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5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41,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6,3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2,5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509,0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688,1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3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45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7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1512,9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Уруґва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,4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,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9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4047,9</w:t>
            </w:r>
          </w:p>
        </w:tc>
      </w:tr>
      <w:tr>
        <w:trPr>
          <w:trHeight w:val="81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  <w:bookmarkStart w:id="5" w:name="OLE_LINK6"/>
            <w:bookmarkStart w:id="6" w:name="OLE_LINK2"/>
            <w:bookmarkStart w:id="7" w:name="OLE_LINK1"/>
            <w:bookmarkStart w:id="8" w:name="OLE_LINK6"/>
            <w:bookmarkStart w:id="9" w:name="OLE_LINK2"/>
            <w:bookmarkStart w:id="10" w:name="OLE_LINK1"/>
            <w:bookmarkEnd w:id="8"/>
            <w:bookmarkEnd w:id="9"/>
            <w:bookmarkEnd w:id="10"/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51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186,4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8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7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2,6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14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3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74,1</w:t>
            </w:r>
          </w:p>
        </w:tc>
      </w:tr>
      <w:tr>
        <w:trPr>
          <w:trHeight w:val="103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182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4</w:t>
            </w:r>
          </w:p>
        </w:tc>
      </w:tr>
    </w:tbl>
    <w:p>
      <w:pPr>
        <w:pStyle w:val="Footnote"/>
        <w:rPr>
          <w:sz w:val="10"/>
          <w:szCs w:val="10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38:00Z</dcterms:created>
  <dc:creator>O.Kalyh</dc:creator>
  <dc:description/>
  <cp:keywords/>
  <dc:language>en-US</dc:language>
  <cp:lastModifiedBy>O.Kalyh</cp:lastModifiedBy>
  <dcterms:modified xsi:type="dcterms:W3CDTF">2014-07-15T09:38:00Z</dcterms:modified>
  <cp:revision>3</cp:revision>
  <dc:subject/>
  <dc:title>Географічна структура зовнішньої торгівлі товарами м</dc:title>
</cp:coreProperties>
</file>