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>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</w:t>
      </w:r>
      <w:r>
        <w:rPr>
          <w:lang w:val="en-US"/>
        </w:rPr>
        <w:t xml:space="preserve"> </w:t>
      </w:r>
      <w:r>
        <w:rPr>
          <w:lang w:val="uk-UA"/>
        </w:rPr>
        <w:t>січень–березень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1"/>
        <w:gridCol w:w="1204"/>
        <w:gridCol w:w="14"/>
        <w:gridCol w:w="1092"/>
        <w:gridCol w:w="14"/>
        <w:gridCol w:w="1231"/>
        <w:gridCol w:w="14"/>
        <w:gridCol w:w="1218"/>
        <w:gridCol w:w="14"/>
        <w:gridCol w:w="1274"/>
        <w:gridCol w:w="14"/>
      </w:tblGrid>
      <w:tr>
        <w:trPr>
          <w:trHeight w:val="250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1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1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59207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96372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2337164,1</w:t>
            </w:r>
          </w:p>
        </w:tc>
      </w:tr>
      <w:tr>
        <w:trPr>
          <w:trHeight w:val="161" w:hRule="atLeast"/>
        </w:trPr>
        <w:tc>
          <w:tcPr>
            <w:tcW w:w="3011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9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1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92,0</w:t>
            </w:r>
          </w:p>
        </w:tc>
      </w:tr>
      <w:tr>
        <w:trPr>
          <w:trHeight w:val="161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3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424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8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8270,9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19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70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8,7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7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7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0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583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1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2,6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43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13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613,4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2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8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2,9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4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75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650,5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500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378,7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6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878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111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250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4139,8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46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00,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53,9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0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22,5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56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34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32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376,0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015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846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6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830,7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6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450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8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493,7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9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,1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21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6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25,0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0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8,1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2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27,3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7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4,7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7,0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26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020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694,0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06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669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663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48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22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774,4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4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,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8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38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665,6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7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2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77,6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6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38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01,8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186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92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993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081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33,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347,6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318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127,1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191,4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40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5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287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647,3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81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81,4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813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3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883,1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12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338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926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39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323,3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516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534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82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535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050,7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515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47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98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0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8881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3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263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6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7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27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9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764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67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5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1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964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334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3138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72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2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47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02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524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86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93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92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93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9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96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2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3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97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5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59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18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55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036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5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1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38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81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5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7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39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6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9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81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71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2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2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54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4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32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88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6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24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2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1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607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572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5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11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0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1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2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93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970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31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396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345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128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394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08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794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орвеґ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14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66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552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41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0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44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8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83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2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333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2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6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0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62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5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90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9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3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5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43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54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610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44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8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25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04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053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655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601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7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2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68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70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1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1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749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19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59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5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8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2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6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32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137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0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1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97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8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779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060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4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7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1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5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5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1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85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22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6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413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57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3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9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8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7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1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34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012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1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0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0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22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0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1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75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35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883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848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160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3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73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7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29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32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5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9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692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3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20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646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7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98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011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8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17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56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47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2915,0</w:t>
            </w:r>
          </w:p>
        </w:tc>
      </w:tr>
    </w:tbl>
    <w:p>
      <w:pPr>
        <w:pStyle w:val="Footnote"/>
        <w:rPr>
          <w:sz w:val="10"/>
          <w:szCs w:val="10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9:00Z</dcterms:created>
  <dc:creator>A.Dyachenko</dc:creator>
  <dc:description/>
  <cp:keywords/>
  <dc:language>en-US</dc:language>
  <cp:lastModifiedBy>O.Kalyh</cp:lastModifiedBy>
  <cp:lastPrinted>2014-05-12T15:39:00Z</cp:lastPrinted>
  <dcterms:modified xsi:type="dcterms:W3CDTF">2014-07-15T09:39:00Z</dcterms:modified>
  <cp:revision>3</cp:revision>
  <dc:subject/>
  <dc:title>Географічна структура зовнішньої торгівлі товарами м</dc:title>
</cp:coreProperties>
</file>