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7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1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черв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червні 2017р. за субсидіями для відшкодування витрат на оплату житлово-комунальних послуг звернулось 356,6 тис. домогосподарств, що у 2,3 раза більше, ніж у січні–червні 2016р.</w:t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154,1 тис. домогосподарств, що становило 43,2% від загальної кількості домогосподарств, які звернулися за субсидіями. Порівняно з відповідним періодом 2016р. кількість домогосподарств, яким призначено субсидії, зменшилась на 0,3%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червні 2017р., становила 7,5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59,6% складалися з однієї особи, 20,9% – із двох, решта – із трьох та більше осіб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червні 2017р. становила 134127,5 тис.грн, що у 2,3 раз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більше порівняно з січнем-червнем 2016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червні 2017р. зменшився порівняно з відповідним періодом минулого року на 7,4% і становив 235,7 грн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41"/>
        <w:gridCol w:w="1321"/>
        <w:gridCol w:w="1461"/>
        <w:gridCol w:w="1276"/>
        <w:gridCol w:w="2092"/>
      </w:tblGrid>
      <w:tr>
        <w:trPr>
          <w:trHeight w:val="74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им призначено субсидії, од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червні, од</w:t>
            </w:r>
          </w:p>
        </w:tc>
      </w:tr>
      <w:tr>
        <w:trPr>
          <w:trHeight w:val="5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вн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вні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6614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2419</w:t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4144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151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2512</w:t>
            </w:r>
          </w:p>
        </w:tc>
      </w:tr>
      <w:tr>
        <w:trPr>
          <w:trHeight w:val="80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24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1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6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3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13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11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8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3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709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709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99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26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867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370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73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7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7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42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42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78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35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468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468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67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22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35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9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8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7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63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56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261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30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4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215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215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34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7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7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82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843</w:t>
            </w:r>
          </w:p>
        </w:tc>
      </w:tr>
      <w:tr>
        <w:trPr>
          <w:trHeight w:val="23" w:hRule="atLeast"/>
        </w:trPr>
        <w:tc>
          <w:tcPr>
            <w:tcW w:w="2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9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8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5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50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96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5"/>
        <w:gridCol w:w="2032"/>
        <w:gridCol w:w="3050"/>
      </w:tblGrid>
      <w:tr>
        <w:trPr>
          <w:trHeight w:val="43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червні, грн</w:t>
            </w:r>
          </w:p>
        </w:tc>
      </w:tr>
      <w:tr>
        <w:trPr>
          <w:trHeight w:val="2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червн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34127537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653240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35,7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50746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5517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51060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86286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13595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9635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,4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643352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9148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,5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666328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82307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3401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9699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764824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60992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38843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0497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99973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2355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0,9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376844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34286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,5</w:t>
            </w:r>
          </w:p>
        </w:tc>
      </w:tr>
    </w:tbl>
    <w:p>
      <w:pPr>
        <w:pStyle w:val="Normal"/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en-US" w:eastAsia="en-US"/>
        </w:rPr>
        <w:t>_________</w:t>
      </w:r>
      <w:r>
        <w:rPr>
          <w:rFonts w:cs="Calibri" w:ascii="Calibri" w:hAnsi="Calibri"/>
          <w:lang w:val="uk-UA" w:eastAsia="en-US"/>
        </w:rPr>
        <w:t>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> 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6р. становила 1098,9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тис.</w:t>
      </w:r>
    </w:p>
    <w:p>
      <w:pPr>
        <w:pStyle w:val="Normal"/>
        <w:rPr>
          <w:rFonts w:ascii="Calibri" w:hAnsi="Calibri" w:cs="Calibri"/>
          <w:b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регіону в цілому та по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7-21T13:55:00Z</dcterms:modified>
  <cp:revision>213</cp:revision>
  <dc:subject/>
  <dc:title/>
</cp:coreProperties>
</file>