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uk-UA" w:eastAsia="en-US"/>
        </w:rPr>
        <w:t>9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>січні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–липні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серпня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 xml:space="preserve">6837 </w:t>
      </w:r>
      <w:r>
        <w:rPr>
          <w:rFonts w:cs="Calibri" w:ascii="Calibri" w:hAnsi="Calibri"/>
          <w:sz w:val="26"/>
          <w:szCs w:val="26"/>
          <w:lang w:val="en-US" w:eastAsia="en-US"/>
        </w:rPr>
        <w:t>осіб.</w:t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липня 2018р. чисельність населення збіль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2315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та міграційного приросту, на 1514 та 801 особу відповідно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z w:val="26"/>
          <w:szCs w:val="26"/>
          <w:lang w:val="ru-RU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</w:t>
              <w:br/>
              <w:t>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липень</w:t>
              <w:br/>
              <w:t>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серпня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6837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693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568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634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серп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553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62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лип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4373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03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7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1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62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07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8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56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023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0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89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19:00Z</dcterms:created>
  <dc:creator>I.Joos</dc:creator>
  <dc:description/>
  <cp:keywords/>
  <dc:language>en-US</dc:language>
  <cp:lastModifiedBy>PC</cp:lastModifiedBy>
  <cp:lastPrinted>2018-07-05T10:25:00Z</cp:lastPrinted>
  <dcterms:modified xsi:type="dcterms:W3CDTF">2018-09-19T12:07:00Z</dcterms:modified>
  <cp:revision>6</cp:revision>
  <dc:subject/>
  <dc:title/>
</cp:coreProperties>
</file>