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жовтень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07"/>
        <w:gridCol w:w="1245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жовтня 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 2013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64515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79318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7328672,2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6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50,1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8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7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9883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98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1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3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53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12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93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6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43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9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36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5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214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49,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35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010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4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2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82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63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4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3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60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89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7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683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7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7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437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7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1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0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9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05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6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456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78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2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50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5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18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89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5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4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557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1,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71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6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561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1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81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9,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4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60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97,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64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419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14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2,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4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3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5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22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555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1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4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0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566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32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9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62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7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5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789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56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12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4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7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118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57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455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00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5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44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9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6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80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2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3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7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575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85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6284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11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6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7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90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3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4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0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8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84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63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5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3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4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3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2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478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  <w:r>
              <w:rPr>
                <w:lang w:val="uk-UA"/>
              </w:rPr>
              <w:t>ібе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41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14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314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2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7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5,3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 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2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51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8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6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18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067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6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9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16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68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8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3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67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313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7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4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74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6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48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3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4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0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5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80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684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4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5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289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85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6856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2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648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9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7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1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1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38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3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3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8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5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23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6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01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3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65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825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 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9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3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3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5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93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3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4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5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31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4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4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1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072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3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9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2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1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06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5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4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62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417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6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4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4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34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9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66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084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0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64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1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74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4946,6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80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55:00Z</dcterms:created>
  <dc:creator>O.Kalyh</dc:creator>
  <dc:description/>
  <cp:keywords/>
  <dc:language>en-US</dc:language>
  <cp:lastModifiedBy>O.Kalyh</cp:lastModifiedBy>
  <dcterms:modified xsi:type="dcterms:W3CDTF">2014-12-22T14:56:00Z</dcterms:modified>
  <cp:revision>1</cp:revision>
  <dc:subject/>
  <dc:title>Географічна структура зовнішньої торгівлі товарами м</dc:title>
</cp:coreProperties>
</file>