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на структура зовнішньої торгівлі </w:t>
      </w:r>
      <w:r>
        <w:rPr>
          <w:b/>
          <w:sz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за січень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47"/>
        <w:gridCol w:w="1048"/>
        <w:gridCol w:w="1047"/>
        <w:gridCol w:w="1048"/>
        <w:gridCol w:w="1047"/>
        <w:gridCol w:w="1048"/>
      </w:tblGrid>
      <w:tr>
        <w:trPr>
          <w:trHeight w:val="281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 w:eastAsia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1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1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3093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4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right="-2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40622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272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19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07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30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4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8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94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8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788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77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92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1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5362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4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103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92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3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0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65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96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93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95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lang w:val="uk-UA"/>
              </w:rPr>
              <w:t>266257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2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9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0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7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746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73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5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6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722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8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0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352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220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5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74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18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lang w:val="uk-UA"/>
              </w:rPr>
              <w:t>3649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3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79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91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27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3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538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8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7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37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47"/>
        <w:gridCol w:w="1048"/>
        <w:gridCol w:w="1047"/>
        <w:gridCol w:w="1048"/>
        <w:gridCol w:w="1047"/>
        <w:gridCol w:w="1048"/>
      </w:tblGrid>
      <w:tr>
        <w:trPr>
          <w:trHeight w:val="281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1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1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238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3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141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3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00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65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950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6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4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62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51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2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124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1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4733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lang w:val="uk-UA"/>
              </w:rPr>
              <w:t>281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9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6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851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586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5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6584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9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108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uk-UA"/>
              </w:rPr>
            </w:pPr>
            <w:r>
              <w:rPr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867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6744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7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1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31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9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88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628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9410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977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703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85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4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4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05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875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06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75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43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2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24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9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21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4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7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50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1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</w:tr>
      <w:tr>
        <w:trPr>
          <w:trHeight w:val="10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26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134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05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908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20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47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25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7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47"/>
        <w:gridCol w:w="1048"/>
        <w:gridCol w:w="1047"/>
        <w:gridCol w:w="1048"/>
        <w:gridCol w:w="1047"/>
        <w:gridCol w:w="1048"/>
      </w:tblGrid>
      <w:tr>
        <w:trPr>
          <w:trHeight w:val="281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</w:r>
            <w:r>
              <w:rPr/>
              <w:br/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7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216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8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25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lang w:val="uk-UA"/>
              </w:rPr>
              <w:t>721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2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480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8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66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3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70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50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230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3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7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938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304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0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475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957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462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25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0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235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6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6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2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1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2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8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3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3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9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9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3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0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76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37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4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32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57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578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7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54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711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4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47"/>
        <w:gridCol w:w="1048"/>
        <w:gridCol w:w="1047"/>
        <w:gridCol w:w="1048"/>
        <w:gridCol w:w="1047"/>
        <w:gridCol w:w="1048"/>
      </w:tblGrid>
      <w:tr>
        <w:trPr>
          <w:trHeight w:val="281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</w:r>
            <w:r>
              <w:rPr/>
              <w:br/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6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1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8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0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8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41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00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6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44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34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4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49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1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371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9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155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214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0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849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305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53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804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1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98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1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0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3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71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7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57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98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2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3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68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9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730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885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2324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95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649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90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674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47"/>
        <w:gridCol w:w="1048"/>
        <w:gridCol w:w="1047"/>
        <w:gridCol w:w="1048"/>
        <w:gridCol w:w="1047"/>
        <w:gridCol w:w="1048"/>
      </w:tblGrid>
      <w:tr>
        <w:trPr>
          <w:trHeight w:val="281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</w:r>
            <w:r>
              <w:rPr/>
              <w:br/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698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7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0734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3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297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13,4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18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1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25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982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6,2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5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01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9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78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7,5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172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5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54,9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9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1883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5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93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1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6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0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5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99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2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41,6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03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7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1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39,1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7,5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9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57,3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671,7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81,9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3,8</w:t>
            </w:r>
          </w:p>
        </w:tc>
        <w:tc>
          <w:tcPr>
            <w:tcW w:w="10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7,4</w:t>
            </w:r>
          </w:p>
        </w:tc>
        <w:tc>
          <w:tcPr>
            <w:tcW w:w="10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6:00Z</dcterms:created>
  <dc:creator>P.Gladkiy</dc:creator>
  <dc:description/>
  <cp:keywords/>
  <dc:language>en-US</dc:language>
  <cp:lastModifiedBy>P.Gladkiy</cp:lastModifiedBy>
  <dcterms:modified xsi:type="dcterms:W3CDTF">2012-03-23T12:57:00Z</dcterms:modified>
  <cp:revision>3</cp:revision>
  <dc:subject/>
  <dc:title>Товарна структура зовнішньої торгівлі м</dc:title>
</cp:coreProperties>
</file>