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6323"/>
      </w:tblGrid>
      <w:tr>
        <w:trPr>
          <w:trHeight w:val="1134" w:hRule="atLeast"/>
        </w:trPr>
        <w:tc>
          <w:tcPr>
            <w:tcW w:w="3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38735</wp:posOffset>
                  </wp:positionV>
                  <wp:extent cx="720090" cy="72009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2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 w:eastAsia="en-US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  <w:lang w:val="uk-UA" w:eastAsia="en-US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53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lang w:val="uk-UA" w:eastAsia="en-US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2"/>
                <w:szCs w:val="2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у м.Києві</w:t>
            </w:r>
          </w:p>
        </w:tc>
        <w:tc>
          <w:tcPr>
            <w:tcW w:w="63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35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2F5496"/>
                <w:sz w:val="20"/>
                <w:lang w:val="uk-UA" w:eastAsia="en-US"/>
              </w:rPr>
              <w:t>www.kyiv.ukrstat.gov.ua</w:t>
            </w:r>
          </w:p>
        </w:tc>
        <w:tc>
          <w:tcPr>
            <w:tcW w:w="6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532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323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532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323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  <w:t>3</w:t>
      </w:r>
      <w:r>
        <w:rPr>
          <w:rFonts w:cs="Calibri" w:ascii="Calibri" w:hAnsi="Calibri"/>
          <w:sz w:val="26"/>
          <w:szCs w:val="26"/>
          <w:lang w:val="en-US" w:eastAsia="en-US"/>
        </w:rPr>
        <w:t>0</w:t>
      </w:r>
      <w:r>
        <w:rPr>
          <w:rFonts w:cs="Calibri" w:ascii="Calibri" w:hAnsi="Calibri"/>
          <w:sz w:val="26"/>
          <w:szCs w:val="26"/>
          <w:lang w:val="en-US" w:eastAsia="en-US"/>
        </w:rPr>
        <w:t>.0</w:t>
      </w:r>
      <w:r>
        <w:rPr>
          <w:rFonts w:cs="Calibri" w:ascii="Calibri" w:hAnsi="Calibri"/>
          <w:sz w:val="26"/>
          <w:szCs w:val="26"/>
          <w:lang w:val="en-US" w:eastAsia="en-US"/>
        </w:rPr>
        <w:t>8</w:t>
      </w:r>
      <w:r>
        <w:rPr>
          <w:rFonts w:cs="Calibri" w:ascii="Calibri" w:hAnsi="Calibri"/>
          <w:sz w:val="26"/>
          <w:szCs w:val="26"/>
          <w:lang w:val="en-US" w:eastAsia="en-US"/>
        </w:rPr>
        <w:t xml:space="preserve">.2017 № </w:t>
      </w:r>
      <w:r>
        <w:rPr>
          <w:rFonts w:cs="Calibri" w:ascii="Calibri" w:hAnsi="Calibri"/>
          <w:sz w:val="26"/>
          <w:szCs w:val="26"/>
          <w:lang w:val="en-US" w:eastAsia="en-US"/>
        </w:rPr>
        <w:t>142</w:t>
      </w:r>
    </w:p>
    <w:p>
      <w:pPr>
        <w:pStyle w:val="TextBody"/>
        <w:tabs>
          <w:tab w:val="clear" w:pos="708"/>
          <w:tab w:val="left" w:pos="709" w:leader="none"/>
        </w:tabs>
        <w:ind w:left="-42" w:hanging="0"/>
        <w:jc w:val="center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-42" w:hanging="0"/>
        <w:jc w:val="center"/>
        <w:rPr>
          <w:rFonts w:ascii="Calibri" w:hAnsi="Calibri" w:cs="Calibri"/>
          <w:b/>
          <w:b/>
          <w:sz w:val="26"/>
          <w:szCs w:val="26"/>
          <w:lang w:val="en-US" w:eastAsia="en-US"/>
        </w:rPr>
      </w:pPr>
      <w:r>
        <w:rPr>
          <w:rFonts w:cs="Calibri" w:ascii="Calibri" w:hAnsi="Calibri"/>
          <w:b/>
          <w:sz w:val="26"/>
          <w:szCs w:val="26"/>
          <w:lang w:val="en-US" w:eastAsia="en-US"/>
        </w:rPr>
        <w:t>Заробітна плата штатних працівників у м.Києві</w:t>
      </w:r>
    </w:p>
    <w:p>
      <w:pPr>
        <w:pStyle w:val="TextBody"/>
        <w:tabs>
          <w:tab w:val="clear" w:pos="708"/>
          <w:tab w:val="left" w:pos="709" w:leader="none"/>
        </w:tabs>
        <w:ind w:left="-42" w:hanging="0"/>
        <w:jc w:val="center"/>
        <w:rPr/>
      </w:pPr>
      <w:r>
        <w:rPr>
          <w:rFonts w:cs="Calibri" w:ascii="Calibri" w:hAnsi="Calibri"/>
          <w:b/>
          <w:sz w:val="26"/>
          <w:szCs w:val="26"/>
          <w:lang w:val="en-US" w:eastAsia="en-US"/>
        </w:rPr>
        <w:t>у липні 2017 року</w:t>
      </w:r>
    </w:p>
    <w:p>
      <w:pPr>
        <w:pStyle w:val="TextBody"/>
        <w:tabs>
          <w:tab w:val="clear" w:pos="708"/>
          <w:tab w:val="left" w:pos="709" w:leader="none"/>
        </w:tabs>
        <w:ind w:left="-42" w:hanging="0"/>
        <w:jc w:val="center"/>
        <w:rPr>
          <w:rFonts w:ascii="Calibri" w:hAnsi="Calibri" w:cs="Calibri"/>
          <w:b/>
          <w:b/>
          <w:sz w:val="26"/>
          <w:szCs w:val="26"/>
          <w:lang w:val="en-US" w:eastAsia="en-US"/>
        </w:rPr>
      </w:pPr>
      <w:r>
        <w:rPr>
          <w:rFonts w:cs="Calibri" w:ascii="Calibri" w:hAnsi="Calibri"/>
          <w:b/>
          <w:sz w:val="26"/>
          <w:szCs w:val="26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Cs/>
          <w:sz w:val="26"/>
          <w:szCs w:val="26"/>
          <w:lang w:val="uk-UA" w:eastAsia="en-US"/>
        </w:rPr>
        <w:t>Середня номінальна заробітна плата штатного працівника підприємств, установ та організацій у липні 2017р. становила 11412 грн, що у 3,6 раза вище рівня мінімальної заробітної плати (3200 грн).</w:t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  <w:t xml:space="preserve">Порівняно з червнем 2017р. розмір заробітної плати збільшився на 2,9%, а за останні 12 місяців (відносно липня 2016р.) </w:t>
      </w:r>
      <w:r>
        <w:rPr>
          <w:rFonts w:cs="Calibri" w:ascii="Calibri" w:hAnsi="Calibri"/>
          <w:bCs/>
          <w:sz w:val="26"/>
          <w:szCs w:val="26"/>
          <w:lang w:val="en-US" w:eastAsia="en-US"/>
        </w:rPr>
        <w:t>–</w:t>
      </w:r>
      <w:r>
        <w:rPr>
          <w:rFonts w:cs="Calibri" w:ascii="Calibri" w:hAnsi="Calibri"/>
          <w:bCs/>
          <w:sz w:val="26"/>
          <w:szCs w:val="26"/>
          <w:lang w:val="uk-UA" w:eastAsia="en-US"/>
        </w:rPr>
        <w:t xml:space="preserve"> на 31,9%.</w:t>
      </w:r>
    </w:p>
    <w:p>
      <w:pPr>
        <w:pStyle w:val="TextBody"/>
        <w:tabs>
          <w:tab w:val="clear" w:pos="708"/>
          <w:tab w:val="left" w:pos="709" w:leader="none"/>
        </w:tabs>
        <w:ind w:left="-42" w:hanging="0"/>
        <w:jc w:val="center"/>
        <w:rPr>
          <w:rFonts w:ascii="Calibri" w:hAnsi="Calibri" w:cs="Calibri"/>
          <w:bCs/>
          <w:sz w:val="26"/>
          <w:szCs w:val="26"/>
          <w:lang w:val="en-US" w:eastAsia="en-US"/>
        </w:rPr>
      </w:pPr>
      <w:r>
        <w:rPr>
          <w:rFonts w:cs="Calibri" w:ascii="Calibri" w:hAnsi="Calibri"/>
          <w:bCs/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  <w:lang w:val="uk-UA" w:eastAsia="en-US"/>
        </w:rPr>
      </w:pPr>
      <w:r>
        <w:rPr>
          <w:rFonts w:cs="Arial" w:ascii="Calibri" w:hAnsi="Calibri"/>
          <w:b/>
          <w:sz w:val="24"/>
          <w:szCs w:val="24"/>
          <w:lang w:val="uk-UA" w:eastAsia="en-US"/>
        </w:rPr>
        <w:t>Динаміка середньої заробітної плати у 2016–2017 роках</w:t>
      </w:r>
    </w:p>
    <w:p>
      <w:pPr>
        <w:pStyle w:val="TextBody"/>
        <w:tabs>
          <w:tab w:val="clear" w:pos="708"/>
          <w:tab w:val="left" w:pos="709" w:leader="none"/>
        </w:tabs>
        <w:ind w:left="-42" w:hanging="0"/>
        <w:jc w:val="center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rFonts w:ascii="Calibri" w:hAnsi="Calibri" w:cs="Calibri"/>
          <w:sz w:val="26"/>
          <w:szCs w:val="26"/>
          <w:lang w:val="en-US" w:eastAsia="en-US"/>
        </w:rPr>
      </w:pPr>
      <w:bookmarkStart w:id="0" w:name="_1565428203"/>
      <w:bookmarkStart w:id="1" w:name="_1565428152"/>
      <w:bookmarkStart w:id="2" w:name="_1565428099"/>
      <w:bookmarkStart w:id="3" w:name="_1565428041"/>
      <w:bookmarkStart w:id="4" w:name="_1562662315"/>
      <w:bookmarkStart w:id="5" w:name="_1560591644"/>
      <w:bookmarkStart w:id="6" w:name="_1557040674"/>
      <w:bookmarkStart w:id="7" w:name="_1554642300"/>
      <w:bookmarkStart w:id="8" w:name="_1554642261"/>
      <w:bookmarkStart w:id="9" w:name="_1551857732"/>
      <w:bookmarkStart w:id="10" w:name="_1551857700"/>
      <w:bookmarkStart w:id="11" w:name="_1551775246"/>
      <w:bookmarkStart w:id="12" w:name="_1551775184"/>
      <w:bookmarkStart w:id="13" w:name="_1551775123"/>
      <w:bookmarkStart w:id="14" w:name="_1551775093"/>
      <w:bookmarkStart w:id="15" w:name="_1549454756"/>
      <w:bookmarkStart w:id="16" w:name="_1546847651"/>
      <w:bookmarkStart w:id="17" w:name="_1546847530"/>
      <w:bookmarkStart w:id="18" w:name="_1544423736"/>
      <w:bookmarkStart w:id="19" w:name="_1543930463"/>
      <w:bookmarkStart w:id="20" w:name="_1542094807"/>
      <w:bookmarkStart w:id="21" w:name="_1542094791"/>
      <w:bookmarkStart w:id="22" w:name="_1542094678"/>
      <w:bookmarkStart w:id="23" w:name="_1542094654"/>
      <w:bookmarkStart w:id="24" w:name="_1542094508"/>
      <w:bookmarkStart w:id="25" w:name="_1541922247"/>
      <w:bookmarkStart w:id="26" w:name="_1541921935"/>
      <w:bookmarkStart w:id="27" w:name="_1541918728"/>
      <w:bookmarkStart w:id="28" w:name="_1541918236"/>
      <w:bookmarkStart w:id="29" w:name="_1541333125"/>
      <w:bookmarkStart w:id="30" w:name="_1538898258"/>
      <w:bookmarkStart w:id="31" w:name="_1536066137"/>
      <w:bookmarkStart w:id="32" w:name="_1533644776"/>
      <w:bookmarkStart w:id="33" w:name="_1533644843"/>
      <w:bookmarkStart w:id="34" w:name="_1533626934"/>
      <w:bookmarkStart w:id="35" w:name="_1531040485"/>
      <w:bookmarkStart w:id="36" w:name="_1528788611"/>
      <w:bookmarkStart w:id="37" w:name="_1528788477"/>
      <w:bookmarkStart w:id="38" w:name="_1528118292"/>
      <w:bookmarkStart w:id="39" w:name="_1528110862"/>
      <w:bookmarkStart w:id="40" w:name="_1526110077"/>
      <w:bookmarkStart w:id="41" w:name="_1525611678"/>
      <w:bookmarkStart w:id="42" w:name="_1525611573"/>
      <w:bookmarkStart w:id="43" w:name="_1525611445"/>
      <w:bookmarkStart w:id="44" w:name="_1525611262"/>
      <w:bookmarkStart w:id="45" w:name="_1525522981"/>
      <w:bookmarkStart w:id="46" w:name="_1522845805"/>
      <w:bookmarkStart w:id="47" w:name="_1522845787"/>
      <w:bookmarkStart w:id="48" w:name="_1520844627"/>
      <w:bookmarkStart w:id="49" w:name="_1520843489"/>
      <w:bookmarkStart w:id="50" w:name="_1520257129"/>
      <w:bookmarkStart w:id="51" w:name="_1518260497"/>
      <w:bookmarkStart w:id="52" w:name="_1518256708"/>
      <w:bookmarkStart w:id="53" w:name="_1518256209"/>
      <w:bookmarkStart w:id="54" w:name="_1518256192"/>
      <w:bookmarkStart w:id="55" w:name="_1518242799"/>
      <w:bookmarkStart w:id="56" w:name="_1517829028"/>
      <w:bookmarkStart w:id="57" w:name="_1517313823"/>
      <w:bookmarkStart w:id="58" w:name="_1517304803"/>
      <w:bookmarkStart w:id="59" w:name="_1517303247"/>
      <w:bookmarkStart w:id="60" w:name="_1517303201"/>
      <w:bookmarkStart w:id="61" w:name="_1517303174"/>
      <w:bookmarkStart w:id="62" w:name="_1516603806"/>
      <w:bookmarkStart w:id="63" w:name="_1515825991"/>
      <w:bookmarkStart w:id="64" w:name="_1512392380"/>
      <w:bookmarkStart w:id="65" w:name="_1512392363"/>
      <w:bookmarkStart w:id="66" w:name="_1510038615"/>
      <w:bookmarkStart w:id="67" w:name="_1507098189"/>
      <w:bookmarkStart w:id="68" w:name="_1504530385"/>
      <w:bookmarkStart w:id="69" w:name="_1502538240"/>
      <w:bookmarkStart w:id="70" w:name="_1502522963"/>
      <w:bookmarkStart w:id="71" w:name="_1499496310"/>
      <w:bookmarkStart w:id="72" w:name="_1499496293"/>
      <w:bookmarkStart w:id="73" w:name="_1496644103"/>
      <w:bookmarkStart w:id="74" w:name="_1496644089"/>
      <w:bookmarkStart w:id="75" w:name="_1494055076"/>
      <w:bookmarkStart w:id="76" w:name="_1491721108"/>
      <w:bookmarkStart w:id="77" w:name="_1488870577"/>
      <w:bookmarkStart w:id="78" w:name="_1486794220"/>
      <w:bookmarkStart w:id="79" w:name="_1484466064"/>
      <w:bookmarkStart w:id="80" w:name="_1482670411"/>
      <w:bookmarkStart w:id="81" w:name="_1481355345"/>
      <w:bookmarkStart w:id="82" w:name="_1479632967"/>
      <w:bookmarkStart w:id="83" w:name="_1479632902"/>
      <w:bookmarkStart w:id="84" w:name="_1478603724"/>
      <w:bookmarkStart w:id="85" w:name="_1478603700"/>
      <w:bookmarkStart w:id="86" w:name="_1475656517"/>
      <w:bookmarkStart w:id="87" w:name="_1473581544"/>
      <w:bookmarkStart w:id="88" w:name="_1473581526"/>
      <w:bookmarkStart w:id="89" w:name="_1471259727"/>
      <w:bookmarkStart w:id="90" w:name="_1465200745"/>
      <w:bookmarkStart w:id="91" w:name="_1463315136"/>
      <w:bookmarkStart w:id="92" w:name="_1463314495"/>
      <w:bookmarkStart w:id="93" w:name="_1462859955"/>
      <w:bookmarkStart w:id="94" w:name="_1462778033"/>
      <w:bookmarkStart w:id="95" w:name="_1460269691"/>
      <w:bookmarkStart w:id="96" w:name="_1457769998"/>
      <w:bookmarkStart w:id="97" w:name="_1456056363"/>
      <w:bookmarkStart w:id="98" w:name="_1456056135"/>
      <w:bookmarkStart w:id="99" w:name="_1456056000"/>
      <w:bookmarkStart w:id="100" w:name="_1456053591"/>
      <w:bookmarkStart w:id="101" w:name="_1456053456"/>
      <w:bookmarkStart w:id="102" w:name="_1456053192"/>
      <w:bookmarkStart w:id="103" w:name="_1453016668"/>
      <w:bookmarkStart w:id="104" w:name="_1453016643"/>
      <w:bookmarkStart w:id="105" w:name="_1452942005"/>
      <w:bookmarkStart w:id="106" w:name="_1452941928"/>
      <w:bookmarkStart w:id="107" w:name="_1452941795"/>
      <w:bookmarkStart w:id="108" w:name="_1452941763"/>
      <w:bookmarkStart w:id="109" w:name="_1450511929"/>
      <w:bookmarkStart w:id="110" w:name="_1447489256"/>
      <w:bookmarkStart w:id="111" w:name="_1445149353"/>
      <w:bookmarkStart w:id="112" w:name="_1445149335"/>
      <w:bookmarkStart w:id="113" w:name="_1442127521"/>
      <w:bookmarkStart w:id="114" w:name="_1439627395"/>
      <w:bookmarkStart w:id="115" w:name="_1437808765"/>
      <w:bookmarkStart w:id="116" w:name="_1437220891"/>
      <w:bookmarkStart w:id="117" w:name="_1429511777"/>
      <w:bookmarkStart w:id="118" w:name="_1426509705"/>
      <w:bookmarkStart w:id="119" w:name="_1426410277"/>
      <w:bookmarkStart w:id="120" w:name="_1424606644"/>
      <w:bookmarkStart w:id="121" w:name="_1424606626"/>
      <w:bookmarkStart w:id="122" w:name="_1424606584"/>
      <w:bookmarkStart w:id="123" w:name="_1424522300"/>
      <w:bookmarkStart w:id="124" w:name="_1424522168"/>
      <w:bookmarkStart w:id="125" w:name="_1424522060"/>
      <w:bookmarkStart w:id="126" w:name="_1424069696"/>
      <w:bookmarkStart w:id="127" w:name="_1424069662"/>
      <w:bookmarkStart w:id="128" w:name="_1422080611"/>
      <w:bookmarkStart w:id="129" w:name="_1413614451"/>
      <w:bookmarkStart w:id="130" w:name="_1410591952"/>
      <w:bookmarkStart w:id="131" w:name="_1410591865"/>
      <w:bookmarkStart w:id="132" w:name="_1408186908"/>
      <w:bookmarkStart w:id="133" w:name="_1402993035"/>
      <w:bookmarkStart w:id="134" w:name="_1402139635"/>
      <w:bookmarkStart w:id="135" w:name="_1399878937"/>
      <w:bookmarkStart w:id="136" w:name="_1399878902"/>
      <w:bookmarkStart w:id="137" w:name="_1398514955"/>
      <w:bookmarkStart w:id="138" w:name="_1397980040"/>
      <w:bookmarkStart w:id="139" w:name="_1397980022"/>
      <w:bookmarkStart w:id="140" w:name="_1397979916"/>
      <w:bookmarkStart w:id="141" w:name="_1395057005"/>
      <w:bookmarkStart w:id="142" w:name="_1394973161"/>
      <w:bookmarkStart w:id="143" w:name="_1394973105"/>
      <w:bookmarkStart w:id="144" w:name="_1394955920"/>
      <w:bookmarkStart w:id="145" w:name="_1394955863"/>
      <w:bookmarkStart w:id="146" w:name="_1393140493"/>
      <w:bookmarkStart w:id="147" w:name="_1392449403"/>
      <w:bookmarkStart w:id="148" w:name="_1392449132"/>
      <w:bookmarkStart w:id="149" w:name="_1392449094"/>
      <w:bookmarkStart w:id="150" w:name="_1392449069"/>
      <w:bookmarkStart w:id="151" w:name="_1392448957"/>
      <w:bookmarkStart w:id="152" w:name="_1392446451"/>
      <w:bookmarkStart w:id="153" w:name="_1392446420"/>
      <w:bookmarkStart w:id="154" w:name="_1392284027"/>
      <w:bookmarkStart w:id="155" w:name="_1392283990"/>
      <w:bookmarkStart w:id="156" w:name="_1392283932"/>
      <w:bookmarkStart w:id="157" w:name="_1392283913"/>
      <w:bookmarkStart w:id="158" w:name="_1392283884"/>
      <w:bookmarkStart w:id="159" w:name="_1392283458"/>
      <w:bookmarkStart w:id="160" w:name="_1392282057"/>
      <w:bookmarkStart w:id="161" w:name="_1392282035"/>
      <w:bookmarkStart w:id="162" w:name="_1392281590"/>
      <w:bookmarkStart w:id="163" w:name="_1390383814"/>
      <w:bookmarkStart w:id="164" w:name="_1390382387"/>
      <w:bookmarkStart w:id="165" w:name="_1390382345"/>
      <w:bookmarkStart w:id="166" w:name="_1390305921"/>
      <w:bookmarkStart w:id="167" w:name="_1390305730"/>
      <w:bookmarkStart w:id="168" w:name="_1390304513"/>
      <w:bookmarkStart w:id="169" w:name="_1390304489"/>
      <w:bookmarkStart w:id="170" w:name="_1390304440"/>
      <w:bookmarkStart w:id="171" w:name="_1390304357"/>
      <w:bookmarkStart w:id="172" w:name="_1390303490"/>
      <w:bookmarkStart w:id="173" w:name="_1390215061"/>
      <w:bookmarkStart w:id="174" w:name="_1358952979"/>
      <w:bookmarkStart w:id="175" w:name="_1358952959"/>
      <w:bookmarkStart w:id="176" w:name="_1358925932"/>
      <w:bookmarkStart w:id="177" w:name="_1358925915"/>
      <w:bookmarkStart w:id="178" w:name="_1358925792"/>
      <w:bookmarkStart w:id="179" w:name="_1358925728"/>
      <w:bookmarkStart w:id="180" w:name="_1358925504"/>
      <w:bookmarkStart w:id="181" w:name="_135892523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r>
        <w:rPr>
          <w:rFonts w:cs="Calibri" w:ascii="Calibri" w:hAnsi="Calibri"/>
          <w:color w:val="FF6600"/>
          <w:lang w:val="en-US" w:eastAsia="en-US"/>
        </w:rPr>
        <w:object w:dxaOrig="8960" w:dyaOrig="563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78.2pt;height:283.8pt" filled="f" o:ole="">
            <v:imagedata r:id="rId4" o:title=""/>
          </v:shape>
          <o:OLEObject Type="Embed" ProgID="Excel.Sheet.12" ShapeID="ole_rId3" DrawAspect="Content" ObjectID="_562718672" r:id="rId3"/>
        </w:object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  <w:t xml:space="preserve">Індекс реальної заробітної плати по м.Києву у липні 2017р. до червня 2017р. становив </w:t>
      </w:r>
      <w:r>
        <w:rPr>
          <w:rFonts w:cs="Calibri" w:ascii="Calibri" w:hAnsi="Calibri"/>
          <w:bCs/>
          <w:sz w:val="26"/>
          <w:szCs w:val="26"/>
          <w:lang w:val="en-US" w:eastAsia="en-US"/>
        </w:rPr>
        <w:t>103,0</w:t>
      </w:r>
      <w:r>
        <w:rPr>
          <w:rFonts w:cs="Calibri" w:ascii="Calibri" w:hAnsi="Calibri"/>
          <w:bCs/>
          <w:sz w:val="26"/>
          <w:szCs w:val="26"/>
          <w:lang w:val="uk-UA" w:eastAsia="en-US"/>
        </w:rPr>
        <w:t>%, до липня 2016р. – 110,9%, а у січні–липні п.р. порівняно з відповідним періодом попереднього року – 111,4%.</w:t>
      </w:r>
      <w:r>
        <w:br w:type="page"/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4"/>
          <w:szCs w:val="24"/>
          <w:lang w:val="uk-UA" w:eastAsia="en-US"/>
        </w:rPr>
        <w:t>Заробітна плата штатних працівників</w:t>
        <w:br/>
        <w:t>у липні 2017 року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  <w:lang w:val="uk-UA" w:eastAsia="en-US"/>
        </w:rPr>
      </w:pPr>
      <w:r>
        <w:rPr>
          <w:rFonts w:cs="Arial" w:ascii="Calibri" w:hAnsi="Calibri"/>
          <w:b/>
          <w:sz w:val="24"/>
          <w:szCs w:val="24"/>
          <w:lang w:val="uk-UA" w:eastAsia="en-US"/>
        </w:rPr>
      </w:r>
    </w:p>
    <w:tbl>
      <w:tblPr>
        <w:tblW w:w="9687" w:type="dxa"/>
        <w:jc w:val="left"/>
        <w:tblInd w:w="-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42"/>
        <w:gridCol w:w="1126"/>
        <w:gridCol w:w="720"/>
        <w:gridCol w:w="979"/>
        <w:gridCol w:w="979"/>
        <w:gridCol w:w="859"/>
        <w:gridCol w:w="1202"/>
        <w:gridCol w:w="840"/>
        <w:gridCol w:w="840"/>
      </w:tblGrid>
      <w:tr>
        <w:trPr>
          <w:trHeight w:val="91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 xml:space="preserve">Код за </w:t>
            </w:r>
            <w:r>
              <w:rPr>
                <w:rFonts w:cs="Arial" w:ascii="Calibri" w:hAnsi="Calibri"/>
                <w:spacing w:val="-8"/>
                <w:sz w:val="22"/>
                <w:szCs w:val="22"/>
                <w:lang w:val="uk-UA" w:eastAsia="en-US"/>
              </w:rPr>
              <w:t>КВЕД-2010</w:t>
            </w:r>
          </w:p>
        </w:tc>
        <w:tc>
          <w:tcPr>
            <w:tcW w:w="6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Нараховано в середньому працівнику</w:t>
            </w:r>
          </w:p>
        </w:tc>
      </w:tr>
      <w:tr>
        <w:trPr>
          <w:trHeight w:val="241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4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за місяць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за відпрацьовану годину</w:t>
            </w:r>
          </w:p>
        </w:tc>
      </w:tr>
      <w:tr>
        <w:trPr>
          <w:trHeight w:val="58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грн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у % до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грн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у % до червня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2017</w:t>
            </w:r>
          </w:p>
        </w:tc>
      </w:tr>
      <w:tr>
        <w:trPr>
          <w:trHeight w:val="922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17" w:hanging="0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червня 201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липня 20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серед-нього рівня по регіон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/>
            </w:pPr>
            <w:r>
              <w:rPr>
                <w:rFonts w:cs="Arial" w:ascii="Calibri" w:hAnsi="Calibri"/>
                <w:spacing w:val="-6"/>
                <w:sz w:val="22"/>
                <w:szCs w:val="22"/>
                <w:lang w:val="uk-UA" w:eastAsia="en-US"/>
              </w:rPr>
              <w:t>мінімальної</w:t>
            </w: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 xml:space="preserve"> заробітної плати</w:t>
              <w:br/>
              <w:t>(3200 грн)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19" w:hRule="atLeast"/>
        </w:trPr>
        <w:tc>
          <w:tcPr>
            <w:tcW w:w="21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1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uk-UA" w:eastAsia="en-US"/>
              </w:rPr>
              <w:t>11412</w:t>
            </w:r>
          </w:p>
        </w:tc>
        <w:tc>
          <w:tcPr>
            <w:tcW w:w="9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uk-UA" w:eastAsia="en-US"/>
              </w:rPr>
              <w:t>102,9</w:t>
            </w:r>
          </w:p>
        </w:tc>
        <w:tc>
          <w:tcPr>
            <w:tcW w:w="9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uk-UA" w:eastAsia="en-US"/>
              </w:rPr>
              <w:t>131,9</w:t>
            </w:r>
          </w:p>
        </w:tc>
        <w:tc>
          <w:tcPr>
            <w:tcW w:w="8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12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uk-UA" w:eastAsia="en-US"/>
              </w:rPr>
              <w:t>356,6</w:t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uk-UA" w:eastAsia="en-US"/>
              </w:rPr>
              <w:t>86,54</w:t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uk-UA" w:eastAsia="en-US"/>
              </w:rPr>
              <w:t>108,1</w:t>
            </w:r>
          </w:p>
        </w:tc>
      </w:tr>
      <w:tr>
        <w:trPr>
          <w:trHeight w:val="587" w:hRule="atLeast"/>
        </w:trPr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А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2708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8,9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11,8</w:t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11,4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397,1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84,79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7,1</w:t>
            </w:r>
          </w:p>
        </w:tc>
      </w:tr>
      <w:tr>
        <w:trPr>
          <w:trHeight w:val="161" w:hRule="atLeast"/>
        </w:trPr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Промисловість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B+C+D+E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1616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5,9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35,9</w:t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1,8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363,0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82,00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4,4</w:t>
            </w:r>
          </w:p>
        </w:tc>
      </w:tr>
      <w:tr>
        <w:trPr>
          <w:trHeight w:val="550" w:hRule="atLeast"/>
        </w:trPr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Добувна промисловість і розроблення кар'єрів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B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42488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18,3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84,0</w:t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372,3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327,7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293,80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14,3</w:t>
            </w:r>
          </w:p>
        </w:tc>
      </w:tr>
      <w:tr>
        <w:trPr>
          <w:trHeight w:val="243" w:hRule="atLeast"/>
        </w:trPr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Переробна промисловість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C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817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4,6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33,6</w:t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4,8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338,0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76,86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4,5</w:t>
            </w:r>
          </w:p>
        </w:tc>
      </w:tr>
      <w:tr>
        <w:trPr>
          <w:trHeight w:val="244" w:hRule="atLeast"/>
        </w:trPr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D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3131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4,9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30,1</w:t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15,1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410,3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6,84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4,1</w:t>
            </w:r>
          </w:p>
        </w:tc>
      </w:tr>
      <w:tr>
        <w:trPr>
          <w:trHeight w:val="244" w:hRule="atLeast"/>
        </w:trPr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Водопостачання; каналізація, поводження</w:t>
              <w:br/>
              <w:t>з відходами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E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7839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4,1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35,3</w:t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68,7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245,0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48,49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0,8</w:t>
            </w:r>
          </w:p>
        </w:tc>
      </w:tr>
      <w:tr>
        <w:trPr>
          <w:trHeight w:val="72" w:hRule="atLeast"/>
        </w:trPr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Будівництво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F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7159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3,9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5,6</w:t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62,7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223,7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47,73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0,8</w:t>
            </w:r>
          </w:p>
        </w:tc>
      </w:tr>
      <w:tr>
        <w:trPr>
          <w:trHeight w:val="244" w:hRule="atLeast"/>
        </w:trPr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G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2784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8,3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27,8</w:t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12,0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399,5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88,54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7,4</w:t>
            </w:r>
          </w:p>
        </w:tc>
      </w:tr>
      <w:tr>
        <w:trPr>
          <w:trHeight w:val="293" w:hRule="atLeast"/>
        </w:trPr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H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1758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10,0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34,0</w:t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3,0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367,4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81,63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8,3</w:t>
            </w:r>
          </w:p>
        </w:tc>
      </w:tr>
      <w:tr>
        <w:trPr>
          <w:trHeight w:val="293" w:hRule="atLeast"/>
        </w:trPr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Тимчасове розміщування й організація харчування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I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6033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9,1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40,5</w:t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52,9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88,5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44,20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6,7</w:t>
            </w:r>
          </w:p>
        </w:tc>
      </w:tr>
    </w:tbl>
    <w:p>
      <w:pPr>
        <w:pStyle w:val="Normal"/>
        <w:jc w:val="right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Calibri" w:hAnsi="Calibri" w:cs="Arial"/>
          <w:sz w:val="20"/>
          <w:lang w:val="uk-UA" w:eastAsia="en-US"/>
        </w:rPr>
      </w:pPr>
      <w:r>
        <w:rPr>
          <w:rFonts w:cs="Arial" w:ascii="Calibri" w:hAnsi="Calibri"/>
          <w:sz w:val="20"/>
          <w:lang w:val="uk-UA" w:eastAsia="en-US"/>
        </w:rPr>
        <w:t>Продовження</w:t>
      </w:r>
    </w:p>
    <w:tbl>
      <w:tblPr>
        <w:tblW w:w="9701" w:type="dxa"/>
        <w:jc w:val="left"/>
        <w:tblInd w:w="-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56"/>
        <w:gridCol w:w="1126"/>
        <w:gridCol w:w="720"/>
        <w:gridCol w:w="979"/>
        <w:gridCol w:w="979"/>
        <w:gridCol w:w="859"/>
        <w:gridCol w:w="1202"/>
        <w:gridCol w:w="756"/>
        <w:gridCol w:w="924"/>
      </w:tblGrid>
      <w:tr>
        <w:trPr>
          <w:trHeight w:val="91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 xml:space="preserve">Код за </w:t>
            </w:r>
            <w:r>
              <w:rPr>
                <w:rFonts w:cs="Arial" w:ascii="Calibri" w:hAnsi="Calibri"/>
                <w:spacing w:val="-8"/>
                <w:sz w:val="22"/>
                <w:szCs w:val="22"/>
                <w:lang w:val="uk-UA" w:eastAsia="en-US"/>
              </w:rPr>
              <w:t>КВЕД-2010</w:t>
            </w:r>
          </w:p>
        </w:tc>
        <w:tc>
          <w:tcPr>
            <w:tcW w:w="6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Нараховано в середньому працівнику</w:t>
            </w:r>
          </w:p>
        </w:tc>
      </w:tr>
      <w:tr>
        <w:trPr>
          <w:trHeight w:val="241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4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за місяць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за відпрацьовану годину</w:t>
            </w:r>
          </w:p>
        </w:tc>
      </w:tr>
      <w:tr>
        <w:trPr>
          <w:trHeight w:val="58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грн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у % до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грн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у % до червня 2017</w:t>
            </w:r>
          </w:p>
        </w:tc>
      </w:tr>
      <w:tr>
        <w:trPr>
          <w:trHeight w:val="625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17" w:hanging="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червня 201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липня 20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серед-нього рівня по регіон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/>
            </w:pPr>
            <w:r>
              <w:rPr>
                <w:rFonts w:cs="Arial" w:ascii="Calibri" w:hAnsi="Calibri"/>
                <w:spacing w:val="-6"/>
                <w:sz w:val="22"/>
                <w:szCs w:val="22"/>
                <w:lang w:val="uk-UA" w:eastAsia="en-US"/>
              </w:rPr>
              <w:t>мінімальної</w:t>
            </w: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 xml:space="preserve"> заробітної плати</w:t>
              <w:br/>
              <w:t>(3200 грн)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19" w:hRule="atLeast"/>
        </w:trPr>
        <w:tc>
          <w:tcPr>
            <w:tcW w:w="21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Інформація та телекомунікації</w:t>
            </w:r>
          </w:p>
        </w:tc>
        <w:tc>
          <w:tcPr>
            <w:tcW w:w="11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J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6330</w:t>
            </w:r>
          </w:p>
        </w:tc>
        <w:tc>
          <w:tcPr>
            <w:tcW w:w="9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3,4</w:t>
            </w:r>
          </w:p>
        </w:tc>
        <w:tc>
          <w:tcPr>
            <w:tcW w:w="9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26,2</w:t>
            </w:r>
          </w:p>
        </w:tc>
        <w:tc>
          <w:tcPr>
            <w:tcW w:w="8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43,1</w:t>
            </w:r>
          </w:p>
        </w:tc>
        <w:tc>
          <w:tcPr>
            <w:tcW w:w="12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510,3</w:t>
            </w:r>
          </w:p>
        </w:tc>
        <w:tc>
          <w:tcPr>
            <w:tcW w:w="7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15,96</w:t>
            </w:r>
          </w:p>
        </w:tc>
        <w:tc>
          <w:tcPr>
            <w:tcW w:w="9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3,3</w:t>
            </w:r>
          </w:p>
        </w:tc>
      </w:tr>
      <w:tr>
        <w:trPr>
          <w:trHeight w:val="94" w:hRule="atLeast"/>
        </w:trPr>
        <w:tc>
          <w:tcPr>
            <w:tcW w:w="2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Фінансова та страхова діяльність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K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7315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6,2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25,1</w:t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51,7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541,1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20,62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4,7</w:t>
            </w:r>
          </w:p>
        </w:tc>
      </w:tr>
      <w:tr>
        <w:trPr>
          <w:trHeight w:val="161" w:hRule="atLeast"/>
        </w:trPr>
        <w:tc>
          <w:tcPr>
            <w:tcW w:w="2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Операції з нерухомим майном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L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6933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0,7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3,6</w:t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60,8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216,7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48,21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9,0</w:t>
            </w:r>
          </w:p>
        </w:tc>
      </w:tr>
      <w:tr>
        <w:trPr>
          <w:trHeight w:val="550" w:hRule="atLeast"/>
        </w:trPr>
        <w:tc>
          <w:tcPr>
            <w:tcW w:w="2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Професійна, наукова та</w:t>
              <w:br/>
              <w:t>технічна діяльність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М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3447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2,8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28,1</w:t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17,8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420,2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1,23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4,4</w:t>
            </w:r>
          </w:p>
        </w:tc>
      </w:tr>
      <w:tr>
        <w:trPr>
          <w:trHeight w:val="243" w:hRule="atLeast"/>
        </w:trPr>
        <w:tc>
          <w:tcPr>
            <w:tcW w:w="2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N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7369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8,2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25,2</w:t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64,6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230,3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50,21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6,1</w:t>
            </w:r>
          </w:p>
        </w:tc>
      </w:tr>
      <w:tr>
        <w:trPr>
          <w:trHeight w:val="244" w:hRule="atLeast"/>
        </w:trPr>
        <w:tc>
          <w:tcPr>
            <w:tcW w:w="2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Державне управління й оборона; обов'язкове соціальне страхування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O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5523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3,0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50,1</w:t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36,0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485,1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15,71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5,2</w:t>
            </w:r>
          </w:p>
        </w:tc>
      </w:tr>
      <w:tr>
        <w:trPr>
          <w:trHeight w:val="58" w:hRule="atLeast"/>
        </w:trPr>
        <w:tc>
          <w:tcPr>
            <w:tcW w:w="2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Освіта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P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8064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0,4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49,5</w:t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70,7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252,0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15,74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61,1</w:t>
            </w:r>
          </w:p>
        </w:tc>
      </w:tr>
      <w:tr>
        <w:trPr>
          <w:trHeight w:val="72" w:hRule="atLeast"/>
        </w:trPr>
        <w:tc>
          <w:tcPr>
            <w:tcW w:w="2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Охорона здоров'я та надання соціальної допомоги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Q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7019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0,9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37,6</w:t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61,5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219,3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51,52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4,4</w:t>
            </w:r>
          </w:p>
        </w:tc>
      </w:tr>
      <w:tr>
        <w:trPr>
          <w:trHeight w:val="244" w:hRule="atLeast"/>
        </w:trPr>
        <w:tc>
          <w:tcPr>
            <w:tcW w:w="2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Мистецтво, спорт, розваги та відпочинок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R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506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5,1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61,5</w:t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83,3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297,0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9,38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30,1</w:t>
            </w:r>
          </w:p>
        </w:tc>
      </w:tr>
      <w:tr>
        <w:trPr>
          <w:trHeight w:val="58" w:hRule="atLeast"/>
        </w:trPr>
        <w:tc>
          <w:tcPr>
            <w:tcW w:w="2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Надання інших видів послуг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S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236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8,6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37,1</w:t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89,7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319,9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73,39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9,3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uk-UA" w:eastAsia="en-US"/>
        </w:rPr>
      </w:pPr>
      <w:r>
        <w:br w:type="page"/>
      </w:r>
      <w:r>
        <w:rPr>
          <w:rFonts w:cs="Calibri" w:ascii="Calibri" w:hAnsi="Calibri"/>
          <w:sz w:val="22"/>
          <w:szCs w:val="22"/>
          <w:u w:val="single"/>
          <w:lang w:val="uk-UA" w:eastAsia="en-US"/>
        </w:rPr>
        <w:t>Географічне охоплення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>Спостереження охоплює усі регіони України, крім тимчасово окупованої території Автономної Республіки Крим і м.Севастополя, а також частини зони проведення антитерористичної операції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u w:val="single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/>
          <w:lang w:val="uk-UA" w:eastAsia="en-US"/>
        </w:rPr>
        <w:t>Методологія та визначення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jc w:val="both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b/>
          <w:sz w:val="22"/>
          <w:szCs w:val="22"/>
          <w:lang w:val="uk-UA" w:eastAsia="en-US"/>
        </w:rPr>
        <w:t>Номінальна заробітна плата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uk-UA" w:eastAsia="en-US"/>
        </w:rPr>
        <w:t>включає тарифні ставки (посадові оклади), премії, доплати, надбавки, оплату за невідпрацьований час, а також обов’язкові відрахування: податок</w:t>
        <w:br/>
        <w:t>на доходи фізичних осіб, військовий збір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b/>
          <w:sz w:val="22"/>
          <w:szCs w:val="22"/>
          <w:lang w:val="uk-UA" w:eastAsia="en-US"/>
        </w:rPr>
        <w:t xml:space="preserve">Реальна заробітна плата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>х</w:t>
      </w:r>
      <w:r>
        <w:rPr>
          <w:rFonts w:cs="Calibri" w:ascii="Calibri" w:hAnsi="Calibri"/>
          <w:sz w:val="22"/>
          <w:szCs w:val="22"/>
          <w:lang w:val="uk-UA" w:eastAsia="en-US"/>
        </w:rPr>
        <w:t>арактеризує купівельну спроможність номінальної заробітної плати під впливом змін споживчих цін на товари і послуги та рівня податків й обов’язкових платежів.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  <w:lang w:val="uk-UA" w:eastAsia="en-US"/>
        </w:rPr>
        <w:t>Індекс реальної заробітної плати</w:t>
      </w:r>
      <w:r>
        <w:rPr>
          <w:rFonts w:cs="Calibri" w:ascii="Calibri" w:hAnsi="Calibri"/>
          <w:sz w:val="22"/>
          <w:szCs w:val="22"/>
          <w:lang w:val="uk-UA" w:eastAsia="en-US"/>
        </w:rPr>
        <w:t xml:space="preserve"> р</w:t>
      </w: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>озраховується шляхом ділення індексу нарахованої номінальної заробітної плати (без урахування податку на доходи фізичних осіб та військового збору) на індекс споживчих цін.</w:t>
      </w:r>
    </w:p>
    <w:p>
      <w:pPr>
        <w:pStyle w:val="Normal"/>
        <w:spacing w:before="100" w:after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 xml:space="preserve">Інформація підготовлена на підставі даних державного статистичного спостереження "Обстеження підприємств із питань статистики праці", яке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>охоплює юридичні особи та відокремлені підрозділи юридичних осіб із кількістю найманих працівників 10 і більше осіб.</w:t>
      </w:r>
    </w:p>
    <w:p>
      <w:pPr>
        <w:pStyle w:val="Normal"/>
        <w:spacing w:before="100" w:after="0"/>
        <w:jc w:val="both"/>
        <w:rPr/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Інформація щодо номінальної заробітної плати формується по Україні в цілому та</w:t>
        <w:br/>
        <w:t>по регіонах за видами економічної діяльності на рівні секцій і розділів відповідно</w:t>
        <w:br/>
        <w:t>до Класифікації видів економічної діяльності (</w:t>
      </w:r>
      <w:hyperlink r:id="rId5">
        <w:r>
          <w:rPr>
            <w:rStyle w:val="InternetLink"/>
            <w:rFonts w:cs="Calibri" w:ascii="Calibri" w:hAnsi="Calibri"/>
            <w:szCs w:val="18"/>
            <w:lang w:val="uk-UA" w:eastAsia="en-US"/>
          </w:rPr>
          <w:t>http://www.ukrstat.gov.ua/klasf/nac_kls/dc_009.rar</w:t>
        </w:r>
      </w:hyperlink>
      <w:r>
        <w:rPr>
          <w:rFonts w:cs="Calibri" w:ascii="Calibri" w:hAnsi="Calibri"/>
          <w:sz w:val="22"/>
          <w:szCs w:val="22"/>
          <w:lang w:val="uk-UA" w:eastAsia="en-US"/>
        </w:rPr>
        <w:t>)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>. Інформація щодо індексу реальної заробітної плати розраховується по Україні в цілому та</w:t>
        <w:br/>
        <w:t>по регіонах</w:t>
      </w:r>
      <w:r>
        <w:rPr>
          <w:rFonts w:cs="Calibri" w:ascii="Calibri" w:hAnsi="Calibri"/>
          <w:sz w:val="22"/>
          <w:szCs w:val="22"/>
          <w:lang w:val="uk-UA" w:eastAsia="en-US"/>
        </w:rPr>
        <w:t>.</w:t>
      </w:r>
    </w:p>
    <w:p>
      <w:pPr>
        <w:pStyle w:val="Normal"/>
        <w:spacing w:before="100" w:after="0"/>
        <w:jc w:val="both"/>
        <w:rPr>
          <w:rStyle w:val="InternetLink"/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 xml:space="preserve">Методологічні положення: </w:t>
      </w:r>
      <w:hyperlink r:id="rId6">
        <w:r>
          <w:rPr>
            <w:rStyle w:val="InternetLink"/>
            <w:rFonts w:eastAsia="Calibri" w:cs="Calibri" w:ascii="Calibri" w:hAnsi="Calibri"/>
            <w:szCs w:val="18"/>
            <w:lang w:val="uk-UA" w:eastAsia="en-US"/>
          </w:rPr>
          <w:t>http://www.ukrstat.gov.ua/metod_polog/metod_doc/2016/117/mp_op_sp.zip</w:t>
        </w:r>
      </w:hyperlink>
    </w:p>
    <w:p>
      <w:pPr>
        <w:pStyle w:val="Normal"/>
        <w:rPr>
          <w:rStyle w:val="InternetLink"/>
          <w:rFonts w:ascii="Calibri" w:hAnsi="Calibri" w:eastAsia="Calibri" w:cs="Calibri"/>
          <w:sz w:val="20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 xml:space="preserve">Інструкція зі статистики заробітної плати: </w:t>
      </w:r>
      <w:hyperlink r:id="rId7">
        <w:r>
          <w:rPr>
            <w:rStyle w:val="InternetLink"/>
            <w:rFonts w:eastAsia="Calibri" w:cs="Calibri" w:ascii="Calibri" w:hAnsi="Calibri"/>
            <w:szCs w:val="18"/>
            <w:lang w:val="uk-UA" w:eastAsia="en-US"/>
          </w:rPr>
          <w:t>http://www.ukrstat.gov.ua/norm_doc/2004/5/inst_st_zarplat.zip</w:t>
        </w:r>
      </w:hyperlink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 xml:space="preserve">Методика розрахунку індексів реальної заробітної плати: </w:t>
      </w:r>
      <w:hyperlink r:id="rId8">
        <w:r>
          <w:rPr>
            <w:rStyle w:val="InternetLink"/>
            <w:rFonts w:cs="Calibri" w:ascii="Calibri" w:hAnsi="Calibri"/>
            <w:szCs w:val="18"/>
            <w:lang w:val="uk-UA" w:eastAsia="en-US"/>
          </w:rPr>
          <w:t>http://www.ukrstat.gov.ua/metod_polog/metod_doc/2012/378/metod.zip</w:t>
        </w:r>
      </w:hyperlink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b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uk-UA" w:eastAsia="en-US"/>
        </w:rPr>
      </w:pPr>
      <w:r>
        <w:rPr>
          <w:rFonts w:cs="Calibri" w:ascii="Calibri" w:hAnsi="Calibri"/>
          <w:sz w:val="22"/>
          <w:szCs w:val="22"/>
          <w:u w:val="single"/>
          <w:lang w:val="uk-UA" w:eastAsia="en-US"/>
        </w:rPr>
        <w:t>Перегляд даних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uk-UA" w:eastAsia="en-US"/>
        </w:rPr>
        <w:t>Перегляд даних не здійснюється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  <w:lang w:val="en-US" w:eastAsia="en-US"/>
        </w:rPr>
      </w:pPr>
      <w:r>
        <w:rPr>
          <w:rFonts w:cs="Calibri" w:ascii="Calibri" w:hAnsi="Calibri"/>
          <w:bCs/>
          <w:sz w:val="26"/>
          <w:szCs w:val="26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  <w:lang w:val="en-US" w:eastAsia="en-US"/>
        </w:rPr>
      </w:pPr>
      <w:r>
        <w:rPr>
          <w:rFonts w:cs="Calibri" w:ascii="Calibri" w:hAnsi="Calibri"/>
          <w:bCs/>
          <w:sz w:val="26"/>
          <w:szCs w:val="26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Heading4"/>
        <w:jc w:val="left"/>
        <w:rPr/>
      </w:pPr>
      <w:r>
        <w:rPr>
          <w:rFonts w:cs="Calibri" w:ascii="Calibri" w:hAnsi="Calibri"/>
          <w:b w:val="false"/>
          <w:i w:val="false"/>
          <w:sz w:val="20"/>
          <w:lang w:val="en-US" w:eastAsia="en-US"/>
        </w:rPr>
        <w:t>Довідка: тел. (044) 486-28-59; e-mail: kyivstat@kyiv.ukrstat.gov.ua</w:t>
      </w:r>
    </w:p>
    <w:p>
      <w:pPr>
        <w:pStyle w:val="Normal"/>
        <w:rPr>
          <w:rFonts w:ascii="Calibri" w:hAnsi="Calibri" w:cs="Calibri"/>
          <w:sz w:val="20"/>
          <w:lang w:val="uk-UA" w:eastAsia="en-US"/>
        </w:rPr>
      </w:pPr>
      <w:r>
        <w:rPr>
          <w:rFonts w:cs="Calibri" w:ascii="Calibri" w:hAnsi="Calibri"/>
          <w:sz w:val="20"/>
          <w:lang w:val="uk-UA" w:eastAsia="en-US"/>
        </w:rPr>
        <w:t xml:space="preserve">Більше інформації: </w:t>
      </w:r>
      <w:hyperlink r:id="rId9">
        <w:r>
          <w:rPr>
            <w:rStyle w:val="InternetLink"/>
            <w:rFonts w:cs="Calibri" w:ascii="Calibri" w:hAnsi="Calibri"/>
            <w:sz w:val="20"/>
            <w:lang w:val="uk-UA" w:eastAsia="en-US"/>
          </w:rPr>
          <w:t>http://www.kyiv.ukrstat.gov.ua/p.php</w:t>
        </w:r>
      </w:hyperlink>
      <w:r>
        <w:rPr>
          <w:rFonts w:cs="Calibri" w:ascii="Calibri" w:hAnsi="Calibri"/>
          <w:color w:val="0000FF"/>
          <w:sz w:val="20"/>
          <w:u w:val="single"/>
          <w:lang w:val="en-US" w:eastAsia="en-US"/>
        </w:rPr>
        <w:t>3?с</w:t>
      </w:r>
      <w:r>
        <w:rPr>
          <w:rFonts w:cs="Calibri" w:ascii="Calibri" w:hAnsi="Calibri"/>
          <w:color w:val="0000FF"/>
          <w:sz w:val="20"/>
          <w:u w:val="single"/>
          <w:lang w:val="uk-UA" w:eastAsia="en-US"/>
        </w:rPr>
        <w:t>=255&amp;lang=1</w:t>
      </w:r>
    </w:p>
    <w:p>
      <w:pPr>
        <w:pStyle w:val="Normal"/>
        <w:rPr/>
      </w:pPr>
      <w:r>
        <w:rPr>
          <w:rFonts w:cs="Calibri" w:ascii="Calibri" w:hAnsi="Calibri"/>
          <w:sz w:val="20"/>
          <w:lang w:val="uk-UA" w:eastAsia="en-US"/>
        </w:rPr>
        <w:t>© Головне управління статистики у м.Києві, 2017</w:t>
      </w:r>
    </w:p>
    <w:sectPr>
      <w:footerReference w:type="default" r:id="rId10"/>
      <w:footerReference w:type="first" r:id="rId11"/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8">
    <w:name w:val="xl28"/>
    <w:basedOn w:val="Normal"/>
    <w:qFormat/>
    <w:pPr>
      <w:spacing w:before="280" w:after="280"/>
      <w:jc w:val="right"/>
    </w:pPr>
    <w:rPr>
      <w:rFonts w:eastAsia="Arial Unicode MS"/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lang w:val="uk-UA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Xl32">
    <w:name w:val="xl32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Цитата"/>
    <w:basedOn w:val="Normal"/>
    <w:qFormat/>
    <w:pPr>
      <w:ind w:left="-57" w:right="-57" w:hanging="0"/>
      <w:jc w:val="center"/>
    </w:pPr>
    <w:rPr>
      <w:sz w:val="24"/>
      <w:szCs w:val="28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30"/>
      <w:lang w:val="uk-U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Style14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11">
    <w:name w:val=" Знак1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112">
    <w:name w:val=" Знак1 Знак Знак Знак Знак Знак Знак Знак Знак Знак1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hyperlink" Target="http://www.ukrstat.gov.ua/klasf/nac_kls/dc_009.rar" TargetMode="External"/><Relationship Id="rId6" Type="http://schemas.openxmlformats.org/officeDocument/2006/relationships/hyperlink" Target="http://www.ukrstat.gov.ua/metod_polog/metod_doc/2016/117/mp_op_sp.zip" TargetMode="External"/><Relationship Id="rId7" Type="http://schemas.openxmlformats.org/officeDocument/2006/relationships/hyperlink" Target="http://www.ukrstat.gov.ua/norm_doc/2004/5/inst_st_zarplat.zip" TargetMode="External"/><Relationship Id="rId8" Type="http://schemas.openxmlformats.org/officeDocument/2006/relationships/hyperlink" Target="http://www.ukrstat.gov.ua/metod_polog/metod_doc/2012/378/metod.zip" TargetMode="External"/><Relationship Id="rId9" Type="http://schemas.openxmlformats.org/officeDocument/2006/relationships/hyperlink" Target="http://www.kyiv.ukrstat.gov.ua/p.php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8:08:00Z</dcterms:created>
  <dc:creator>508b</dc:creator>
  <dc:description/>
  <cp:keywords/>
  <dc:language>en-US</dc:language>
  <cp:lastModifiedBy>PC</cp:lastModifiedBy>
  <cp:lastPrinted>2017-05-23T10:35:00Z</cp:lastPrinted>
  <dcterms:modified xsi:type="dcterms:W3CDTF">2017-08-30T11:46:00Z</dcterms:modified>
  <cp:revision>6</cp:revision>
  <dc:subject/>
  <dc:title> </dc:title>
</cp:coreProperties>
</file>