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12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>Виробництво будівельної продукції у м.Києві у січні–листопад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Обсяг виробленої будівельної продукції (виконаних будівельних робіт) підприємствами м.Києва в січні–листопаді 2019р. становив 35549591 тис.грн. Індекс будівельної продукції в січні–листопаді 2019р. порівняно з січнем–листопадом 2018р. склав 126,5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Обсяги виробленої будівельної продукціі за видами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листопаді 2019</w:t>
            </w:r>
          </w:p>
        </w:tc>
      </w:tr>
      <w:tr>
        <w:trPr>
          <w:trHeight w:val="1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загального обся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ічня–листопада 201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554959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26,5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л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0241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277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2964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4717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,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4,3% від загального обсягу виробленої будівельної продукції, капітальний і поточний ремонти – 10,7% та 5,0% відповід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будівельної продукції за районами м.Києва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Обсяг виробленої будівельної продукції (виконаних будівельних робіт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www.ukrstat.gov.ua/metod_polog/metod_doc/2013/91/meod_91.zip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по Україні та кожному регіону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розраховуються по Україні в цілому, регіонах та за видами будівельної продукції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9/68/mp_ks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bud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pdf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поточного року є попередніми. Перегляд дани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за підсумками 2019 року </w:t>
      </w:r>
      <w:r>
        <w:rPr>
          <w:rFonts w:cs="Calibri" w:ascii="Calibri" w:hAnsi="Calibri"/>
          <w:sz w:val="22"/>
          <w:szCs w:val="22"/>
          <w:lang w:val="uk-UA" w:eastAsia="en-US"/>
        </w:rPr>
        <w:t>буде здійснено в I кварталі 2020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en-US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бсяги виробленої будівельної продукції за районам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листопаді 2019</w:t>
            </w:r>
          </w:p>
        </w:tc>
      </w:tr>
      <w:tr>
        <w:trPr>
          <w:trHeight w:val="1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549591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3669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0799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30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984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188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82325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6135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217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9969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1848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3/91/meod_91.zip" TargetMode="External"/><Relationship Id="rId4" Type="http://schemas.openxmlformats.org/officeDocument/2006/relationships/hyperlink" Target="http://ukrstat.gov.ua/metod_polog/metod_doc/2019/68/mp_kss_bud.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4:00Z</dcterms:created>
  <dc:creator>I.Joos</dc:creator>
  <dc:description/>
  <cp:keywords/>
  <dc:language>en-US</dc:language>
  <cp:lastModifiedBy>PC</cp:lastModifiedBy>
  <cp:lastPrinted>2019-03-19T14:26:00Z</cp:lastPrinted>
  <dcterms:modified xsi:type="dcterms:W3CDTF">2019-12-24T08:41:00Z</dcterms:modified>
  <cp:revision>5</cp:revision>
  <dc:subject/>
  <dc:title/>
</cp:coreProperties>
</file>