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ажирські перевезення за січень 2009 року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355" w:hanging="0"/>
        <w:jc w:val="right"/>
        <w:rPr>
          <w:sz w:val="20"/>
        </w:rPr>
      </w:pPr>
      <w:r>
        <w:rPr>
          <w:sz w:val="2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99"/>
        <w:gridCol w:w="1699"/>
        <w:gridCol w:w="11"/>
        <w:gridCol w:w="1688"/>
        <w:gridCol w:w="170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(відправлено) пасажирі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 за січень 2009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січня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 2008 року, 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пас.км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за січен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 2009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січня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 2008 року, %</w:t>
            </w:r>
          </w:p>
        </w:tc>
      </w:tr>
      <w:tr>
        <w:trPr>
          <w:trHeight w:val="147" w:hRule="atLeast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сіма видами транспорту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52,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8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лізнични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936" w:leader="none"/>
                <w:tab w:val="left" w:pos="1120" w:leader="none"/>
                <w:tab w:val="left" w:pos="1174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35,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4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1321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1461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томобільни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182,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,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Style7"/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1461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1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675" w:leader="none"/>
                <w:tab w:val="right" w:pos="2470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1461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іаційни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,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,7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690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3,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1461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1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ейбусни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5,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,6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Style7"/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,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center" w:pos="1315" w:leader="none"/>
                <w:tab w:val="left" w:pos="1461" w:leader="none"/>
                <w:tab w:val="right" w:pos="2631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,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и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36,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6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Style7"/>
              <w:ind w:right="-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1461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політено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757,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Style7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9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Style7"/>
              <w:ind w:right="-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7,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7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8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12" w:hanging="0"/>
        <w:jc w:val="both"/>
        <w:rPr/>
      </w:pPr>
      <w:r>
        <w:rPr>
          <w:bCs/>
          <w:sz w:val="22"/>
          <w:szCs w:val="22"/>
        </w:rPr>
        <w:t>Примітка. Крім того, фізичними особами-підприємцями у звітному періоді перевезено (розрахунково) 11,7 млн. пасажирі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9:00Z</dcterms:created>
  <dc:creator>P.Gladkiy</dc:creator>
  <dc:description/>
  <cp:keywords/>
  <dc:language>en-US</dc:language>
  <cp:lastModifiedBy>P.Gladkiy</cp:lastModifiedBy>
  <dcterms:modified xsi:type="dcterms:W3CDTF">2012-01-26T07:52:00Z</dcterms:modified>
  <cp:revision>10</cp:revision>
  <dc:subject/>
  <dc:title/>
</cp:coreProperties>
</file>