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</w:t>
      </w:r>
      <w:r>
        <w:rPr>
          <w:sz w:val="28"/>
        </w:rPr>
        <w:t>–</w:t>
      </w:r>
      <w:r>
        <w:rPr>
          <w:sz w:val="28"/>
          <w:lang w:val="uk-UA"/>
        </w:rPr>
        <w:t>лютий 2009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"/>
        <w:gridCol w:w="13"/>
        <w:gridCol w:w="1074"/>
        <w:gridCol w:w="8"/>
        <w:gridCol w:w="962"/>
        <w:gridCol w:w="900"/>
        <w:gridCol w:w="9"/>
        <w:gridCol w:w="1257"/>
        <w:gridCol w:w="917"/>
        <w:gridCol w:w="79"/>
        <w:gridCol w:w="12"/>
        <w:gridCol w:w="10"/>
        <w:gridCol w:w="867"/>
      </w:tblGrid>
      <w:tr>
        <w:trPr>
          <w:trHeight w:val="281" w:hRule="atLeast"/>
          <w:cantSplit w:val="true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35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5469,9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61014,3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8,7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Живі тварини; продукти тваринного походження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12,2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1,5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3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субпродукти 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,5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5,1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0,7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86,0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7,7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115,3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55,6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4,1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,2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9,3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4,5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2,3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0,5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194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4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8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3,8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7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10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6,6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84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58,4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6,7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8,7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1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4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7,3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5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3,8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1,0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1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0,7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9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0,8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6,8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96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9143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6,2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4,4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,9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1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,8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636,1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,7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4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,5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943,0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108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11,8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41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5,1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2,0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1,8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16,1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5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7,1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5,3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2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1,8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1,9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1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3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4,0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0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9,2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3,8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0,0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65,1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9,2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8,8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77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2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3,3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,0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0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2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8,0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6,9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,3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143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1,1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66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1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42,3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4,4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,4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64,9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,4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,1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1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3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2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3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5,2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4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5,3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8,8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8,1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1,4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2,0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1,1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5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,4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8,6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5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7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,9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3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7,5</w:t>
            </w:r>
          </w:p>
        </w:tc>
        <w:tc>
          <w:tcPr>
            <w:tcW w:w="101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8,2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94,0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25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6,0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07,8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9143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0,6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7,5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6,0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1,3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1,0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5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7,8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1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4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3,9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7,5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6,6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68,1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7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2,5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16,3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4,1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51,8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7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XVII, Транспортні засоби та шляхове обладнання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4,2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53,9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85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0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6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10,8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8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2,6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6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1,8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36,8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2,9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2,1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9143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5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4,0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6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3,8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1,2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,0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8,4</w:t>
            </w:r>
          </w:p>
        </w:tc>
        <w:tc>
          <w:tcPr>
            <w:tcW w:w="9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3</w:t>
            </w:r>
          </w:p>
        </w:tc>
        <w:tc>
          <w:tcPr>
            <w:tcW w:w="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8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Footnote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державного статистичного спостереження за формою №14–ЗЕЗ.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9:00Z</dcterms:created>
  <dc:creator>P.Gladkiy</dc:creator>
  <dc:description/>
  <cp:keywords/>
  <dc:language>en-US</dc:language>
  <cp:lastModifiedBy>P.Gladkiy</cp:lastModifiedBy>
  <dcterms:modified xsi:type="dcterms:W3CDTF">2009-04-09T08:56:00Z</dcterms:modified>
  <cp:revision>4</cp:revision>
  <dc:subject/>
  <dc:title/>
</cp:coreProperties>
</file>