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</w:t>
            </w:r>
            <w:r>
              <w:rPr/>
              <w:t>.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на 1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ют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320"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За даними вибіркового методу обстеженн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6-02-25T12:56:00Z</dcterms:modified>
  <cp:revision>65</cp:revision>
  <dc:subject/>
  <dc:title>Залишки енергетичних матеріалів та продуктів перероблення нафти у споживачів та постачальників</dc:title>
</cp:coreProperties>
</file>