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ристання енергетичних матеріалів та продуктів перероблення нафт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лип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за липень 2014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рвня 2014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пня 2013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0,1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81,0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6,1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ензин моторний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,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,0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Без урахування обсягів продажу населенню через АЗС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>: продано населенню через АЗС бензину моторного – 23,7 тис.т, газойлів (палива дизельного) – 9,0 тис.т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10:00Z</dcterms:created>
  <dc:creator>v.martynenko</dc:creator>
  <dc:description/>
  <cp:keywords/>
  <dc:language>en-US</dc:language>
  <cp:lastModifiedBy>O.Kalyh</cp:lastModifiedBy>
  <cp:lastPrinted>2014-04-11T09:38:00Z</cp:lastPrinted>
  <dcterms:modified xsi:type="dcterms:W3CDTF">2014-08-26T11:30:00Z</dcterms:modified>
  <cp:revision>74</cp:revision>
  <dc:subject/>
  <dc:title>Використання енергетичних матеріалів та продуктів перероблення нафти </dc:title>
</cp:coreProperties>
</file>